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  <w:tab w:val="left" w:pos="91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-аналитический отчет за 2014 год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1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УК ВО «Областной научно-методический центр культуры»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19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иоритетные направления деятельности в отчетном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1.1. Основные виды деятельност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5"/>
          <w:szCs w:val="25"/>
        </w:rPr>
        <w:t>- проведение научных прикладных исследований в сфере традиционной народной культур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- консультирование по организационно-правовым аспектам деятельности муниципальных учреждений культуры, разработке и реализации культурных проектов и программ в сфере традиционной народной культуры, народного творчества и культурно-досуго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- организация и проведение семинаров, стажировок, круглых столов, мастер-классов, творческих лабораторий, оказание методической помощи  и консультаций по вопросам деятельности учреждений культур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- проведение паспортизации самодеятельных  коллективов, создание и ведение информационных баз данных (электронных ресурсов) по жанрам народного творчества, любительского искусства, традиционной народной культур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- сбор, анализ  и обобщение статистических данных в сфере  культурно-досуговой и кинозрелищ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- участие в организации и проведении всероссийских, межрегиональных, конкурсов, фестивалей, форумов, конференций,  праздников, концертов, выставок по различным жанрам любительского искусства, народного творчества, традиционной народной культуре;</w:t>
      </w:r>
    </w:p>
    <w:p>
      <w:pPr>
        <w:pStyle w:val="ConsPlus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участие в проведении социально-значимых киномероприятий международного, всероссийского, межрегионального уровн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>- создание социокультурных проектов и программ, организация и проведение различных по форме и тематике культурно-массовых мероприятий (форумов, конференций, творческих мастерских,  конкурсов, фестивалей, тематических   киномероприятий и др.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spacing w:val="-4"/>
          <w:sz w:val="25"/>
          <w:szCs w:val="25"/>
        </w:rPr>
        <w:t>организация отборочного процесса и направления в установленном порядке на смотры, фестивали, выставки, конкурсы любительских коллективов, отдельных исполнителей, специалис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участие в научных и  культурно–массовых мероприятиях, аттестационных комиссиях, экспертных советах, в работе жюр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ординация работы организаций по кино - и видеообслуживанию населения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</w:rPr>
        <w:t xml:space="preserve">- подготовка, изготовление, издание и реализация справочно-информационной, учебной, методической, научной, иной литературы и полиграфической продукции по направлениям деятельност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5"/>
          <w:szCs w:val="25"/>
        </w:rPr>
        <w:t>- комплектование, хранение, учет объектов Централизованного фонда фольклорно-этнографических материалов, предоставление к ним открытого доступ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0"/>
          <w:sz w:val="25"/>
          <w:szCs w:val="25"/>
        </w:rPr>
        <w:t>- организация и проведение фольклорно-этнографических экспедиций по Волого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создание и обеспечение деятельности клубных формирований, творческих коллективов, объединений,  студий, кружков, клубов по интереса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Анализ внешних условий, влияющих на развитие учрежден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лучение дополнительного финансирования за счет средств ФЦП «Культура России» </w:t>
      </w:r>
      <w:r>
        <w:rPr>
          <w:sz w:val="24"/>
          <w:szCs w:val="24"/>
        </w:rPr>
        <w:t>средств гранта, полученного  по итогам конкурса на соискание государственных грантов Вологодской области в сфере культуры в номинации по финансированию реализации проектов по сохранению, созданию, распространению и освоению культурных ценностей в сфере самодеятельного (любительского) художественного творчества, позволили осуществить проекты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нокультурный форум «Вологодский собор» и «Областной конкурс детских игровых программ «Играем вместе», «Создание мобильного культурного центра»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Анализ ресурсного потенциала и внутренних условий развит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иобретение </w:t>
      </w:r>
      <w:r>
        <w:rPr>
          <w:sz w:val="24"/>
          <w:szCs w:val="24"/>
        </w:rPr>
        <w:t>передвижного звуковоспроизводящего видеокомплекса позволило расширить спектр услуг по киновидеообслуживанию: показ фильмом в формат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sz w:val="24"/>
          <w:szCs w:val="24"/>
        </w:rPr>
        <w:t>- Приобретение сценических костюмов для отдела киновидеообслуживания способствовало созданию мероприятий в интерактивной формате для детской аудитории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веденные работы по косметическому ремонту помещения по адресу: Герцена,37 способствовали повышению качественного уровня проекта к</w:t>
      </w:r>
      <w:r>
        <w:rPr>
          <w:sz w:val="24"/>
          <w:szCs w:val="24"/>
          <w:shd w:fill="FFFFFF" w:val="clear"/>
        </w:rPr>
        <w:t>ультурно-просветительского проекта «Вечера в старинном особняке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sz w:val="24"/>
          <w:szCs w:val="24"/>
        </w:rPr>
        <w:t>-  Проведенная аттестация выявила, профессиональный, деловой и творческий уровень сотрудников учреждения соответствуют поставленным перед учреждением задачам; в отчетном году повысили квалификацию 15 человек – 36% от общего числа специалистов учрежден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2. Перечень дополнительных услуг (работ), оказываемых учреждением</w:t>
      </w:r>
      <w:r>
        <w:rPr>
          <w:sz w:val="24"/>
          <w:szCs w:val="24"/>
        </w:rPr>
        <w:t xml:space="preserve"> (согласно нормативным документам (уставу, положению о платных услугах и др.), в том числе перечень услуг введенных в 2014 год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2"/>
        <w:gridCol w:w="5080"/>
      </w:tblGrid>
      <w:tr>
        <w:trPr>
          <w:trHeight w:val="5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х услу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введен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4 году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организации деятельности клубных формирова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организации деятельности клубных формирований: студ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евоплетения,  кроя и шитья, одежды, лоскутного шитья,  традиционной роспись по дереву и бересте.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цертной деятельност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Организация концертной деятельности: реализация культурно-просветительского</w:t>
            </w:r>
            <w:r>
              <w:rPr>
                <w:sz w:val="24"/>
                <w:szCs w:val="24"/>
              </w:rPr>
              <w:t xml:space="preserve"> проекта «Вечера в старинном особняке»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роката и показа  фильмов  на территории Вологодской области. Проведение киномероприят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 - досуговых мероприятий (конкурсов, фестивалей, форумов, конференций, ярмарок  и др.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чатной продукции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, реализация сувенирной продукции, изделий народных художественных промыслов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равочно: </w:t>
      </w:r>
      <w:r>
        <w:rPr>
          <w:sz w:val="24"/>
          <w:szCs w:val="24"/>
        </w:rPr>
        <w:t xml:space="preserve">количество дополнительных услуг, предоставляемых учреждением в 2012 и 2013 год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 дополнительных услуг в 2012-2013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4"/>
        <w:gridCol w:w="4312"/>
      </w:tblGrid>
      <w:tr>
        <w:trPr>
          <w:trHeight w:val="5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терактивных программ, праздников, обрядов и торжеств, направленных  на популяризацию образа Деда Моро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ката и показа  фильмов  на территории Вологодской области. Проведение киномероприятий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sz w:val="24"/>
                <w:szCs w:val="24"/>
              </w:rPr>
              <w:t xml:space="preserve">Организация и проведение культурно-досуговых </w:t>
            </w:r>
            <w:r>
              <w:rPr>
                <w:sz w:val="24"/>
                <w:szCs w:val="24"/>
              </w:rPr>
              <w:t>мероприятий (конкурсов, фестивалей, форумов, конференций, ярмарок 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- досуговых мероприятий (конкурсов, фестивалей, форумов, конференций, ярмарок  и др.)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чатной прод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чатной проду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реализация сувенирной продукции, изделий народных художественных промыслов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реализация сувенирной продукции, изделий народных художественных промыслов.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-, видео услуги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ро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о-административная деятельность (необходимо указать, по каким проектам осуществлялось взаимодействие, цели и достигнутые результаты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Взаимодействие с Департаментом культуры, туризма и охраны объектов культурного наследия области, органами государственной власти и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15"/>
        <w:gridCol w:w="2542"/>
        <w:gridCol w:w="32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охраны объектов культурного наследия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тодических мероприятий-семинаров для специалистов отрасли культуры обл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еминаров для специалистов учреждений культуры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рганизация участия специалистов Департамента в семинарах  по вопросам реализации культурной политики Вологодской области</w:t>
            </w:r>
            <w:r>
              <w:rPr>
                <w:sz w:val="24"/>
                <w:szCs w:val="24"/>
              </w:rPr>
              <w:t>, нормативно-правовым механизмам функционирования сферы в современных услов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охраны объектов культурного наследия области, органы управления культурой муниципальных образовани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региональных, областных, мероприятий в сфере народного творчества, традиционной народной культуры согласно плана ОНМЦК в 2014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утверждение нормативных документов, регулирующих механизм осуществления мероприятий, организация и проведение мероприят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ные, межрегиональные мероприятия в сфере народного творчества, традиционной народной культуры проведены качественно и в установленные сроки, жалобы со стороны потребителей отсутствуют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охраны объектов культурного наследия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ластных профессиональных конкур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и утверждение нормативных документов, регулирующих механизм осуществления мероприятий, организация и проведение мероприят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 на лучшее муниципальное учреждение культуры и работника культуры сельских поселений Вологодской области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X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бластной конкурс проектов в сфере культуры «Звездное кружево Север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, туризма и охраны объектов культурного наследия Вологод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деятельности учреждений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ручения по осуществлению мониторинга учреждений культ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кадрового обеспечения сферы культуры Вологодской области  по состоянию на 01.09. 2014 г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исполнения «дорожных карт»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лана мероприятий («Дорожная карта») «Изменения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правленные на повышение эффективности сферы культуры Во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логодской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методике заполнения форм статистической отчетности 7-нк за 2014 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и сбора статистической отчет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сбора статистической отчетности 7-нк за 2014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 совещаниях, конференциях по различным аспектам функционирования отрас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мена опытом работы, изучение регионального опы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зентация опыта работы учреждения аспектам функционирования отрасли: развитие традиционной народной культуры, информатизация отрас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, туризма и охраны объектов культурного наследия Вологод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 поддержка любительского искус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жрегиональных, всероссийских мероприятий в сфере народного творчества и самодеятельного искус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</w:rPr>
              <w:t xml:space="preserve">Подготовка и проведение </w:t>
            </w:r>
            <w:r>
              <w:rPr>
                <w:spacing w:val="-10"/>
                <w:sz w:val="24"/>
                <w:szCs w:val="24"/>
                <w:lang w:val="en-US"/>
              </w:rPr>
              <w:t>XVII</w:t>
            </w:r>
            <w:r>
              <w:rPr>
                <w:spacing w:val="-10"/>
                <w:sz w:val="24"/>
                <w:szCs w:val="24"/>
              </w:rPr>
              <w:t xml:space="preserve"> Открытого фестиваля поэзии и музыки, посвященного творчеству Николая Рубцова, «Рубцовская осень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антимонопольной службы по Вологодской области.</w:t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9637" w:leader="none"/>
              </w:tabs>
              <w:spacing w:before="0" w:after="0"/>
              <w:ind w:firstLine="11"/>
              <w:contextualSpacing/>
              <w:jc w:val="both"/>
              <w:rPr/>
            </w:pPr>
            <w:r>
              <w:rPr>
                <w:sz w:val="24"/>
                <w:szCs w:val="24"/>
              </w:rPr>
              <w:t>МЧС России по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инспекция труда в Волого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 xml:space="preserve">УМВД РФ по Вологодской област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куратура г. Вологд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новление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офессиональных знаний</w:t>
            </w:r>
            <w:r>
              <w:rPr>
                <w:sz w:val="24"/>
                <w:szCs w:val="24"/>
              </w:rPr>
              <w:t xml:space="preserve"> работников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работников культуры отрас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специалистов ведомств в проведении тематических занятий в рамках семинаров для различных категорий слушателей по направлениям деятельности учреждений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культуры Республики Карел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профессиональных знаний работников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работников культуры отрас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специалистов ведомств в проведении тематических занятий в рамках семинаров для различных категорий слушателей по направлениям деятельности учреждений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 и молодежной политики администрации Бабаевского р-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 поддержка традиционной народной культуры веп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творческих самодеятельных коллективов области во всероссийских фестиваля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епсских коллективов Вологодской области в фестивалях вепсской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и управления культуры муниципаль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разований Вологод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деятельности муниципальных учреждений культурно-досугового тип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информационно-статисти-ческих аналитических отчетов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готовка информации о капитальных ремонтах, строительстве зданий учреждений культуры обла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сультации по методике заполнения форм статистической отчетности 7-нк за 201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бор и обработка информационного материала посвященного к 70-летию Побед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бор и обработка информационного материала по патриотическому воспитанию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бор и обработка информационного материала по летнему отдыху дете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ем и проверка качества заполнения форм «Независимой оценки качества учреждений культуры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базы данных по самодеятельным композитором обла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бработка, анализ, подготовка общей сводой ведомости  «Сведения об организациях культурно-</w:t>
            </w:r>
            <w:r>
              <w:rPr>
                <w:spacing w:val="-8"/>
                <w:sz w:val="24"/>
                <w:szCs w:val="24"/>
              </w:rPr>
              <w:t>досугового типа за 2013 год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дача отчета в ГИВЦ, облстат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обработка отчетов, сдача в ГИВЦ, облстат о работе парков культуры и отдых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культуры Сокольского, </w:t>
              <w:br/>
              <w:t xml:space="preserve">В.- Устюгского, Харовского районов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развития народного творчества и культурно-досуговой сфе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творческих самодеятельных коллективов области во всероссийских фестивалях, выставк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участия самодеятельных художников во Всероссийской виртуальной выставке «Салют Побед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культуры Вытегорского, Никольского, Вашкинского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ичм-Городецк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темского, Харовского райо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 развития народного твор-чества и культурно-досуговой сфе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информационно-статистических отче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бор информации для пополнения электронной базы данных по самодеятельным художника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культуры Нюксенского, В. Устюгского, Тарногского райо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 развития народного творчества и культурно-досуговой сфе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творческих самодеятельных коллективов области во всероссийских фестиваля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участия семейных коллективов области </w:t>
              <w:br/>
              <w:t>в Международном фестивале семейного творчества в Мурманске (май 2014г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отдел культуры Тарногского рай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 развития традиционной народной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жрайонных фольклорных фестивал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тодическая помощь </w:t>
              <w:br/>
              <w:t>в проведении фольклорного фестиваля «Деревня – душа Росси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дел культуры Кадуйского района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п. Хохлово Кадуйского рай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 развития традиционной народной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жрайонных фольклорных фестивал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помощь в проведении фольклорного фестиваля «Хохловские игрища», районного фестиваля «А под русскую гармонь </w:t>
              <w:br/>
              <w:t>я хоть в воду, хоть в огонь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.Черепов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 развития традиционной народной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жрайонных фольклорных фестивал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тодическая помощь </w:t>
              <w:br/>
              <w:t>в проведении фольклорного фестиваля «Звонниц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ультуры Кадуйского и  Нюксенского рай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 развития традиционной народной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жрайонных фольклорных фестивал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тодическая помощь </w:t>
              <w:br/>
              <w:t>в оформлении заявок на участие ФЦП «Культура Росси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Взаимодействие с учреждениями культуры области, другими организациями, представителями бизнес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15"/>
        <w:gridCol w:w="2542"/>
        <w:gridCol w:w="32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К «ГРДНТ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развития народного творчества и культурно-досуговой сфе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творческих самодеятельных коллективов области во всероссийских фестивалях, выставках, конкурс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участия вологодских самодеятельных художников во Всероссийской виртуальной выставке художников-любите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Вологод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ластных, межрегиональных мероприятий (фестивалей, семинаров) в сфере народного творчества, традиционной народной культуры согласно плана ОНМЦК в 2014 г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и утверждение нормативных документов, регулирующих механизм осуществления мероприятий, организация и проведение мероприят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ные, межрегиональные мероприятия в сфере народного творчества, традиционной народной культуры проведены качественно и в установленные сроки, жалобы со стороны потребителей отсутствуют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pacing w:val="-8"/>
                <w:sz w:val="24"/>
                <w:szCs w:val="24"/>
              </w:rPr>
              <w:t>Тверской Дом народного творч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Методическое обеспечение развития народного творчества и культурно-досуговой сфе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творческих самодеятельных коллективов области во всероссийских фестивалях, выставках, конкурс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участия творческих коллективов области в региональном  этапе фестиваля народного творчества «Вместе - мы Росс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pacing w:val="-10"/>
                <w:sz w:val="24"/>
                <w:szCs w:val="24"/>
              </w:rPr>
              <w:t>Органы управления культурой муниципальных образований области, ГИВЦ, облста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и сбора статистической отчетности 7-нк за 2013 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статистической отчетности 7-нк за 2013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ием, обработка, анализ, подготовка и передача общей сводной ведомости  «Сведения об организациях культурно-досугового типа за 2013 год»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- Прием, обработка и передача отчетов о работе парков культуры и отдых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УК ВО «Вологодская областная юношеская библиотека им. В.Ф. Тендряков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Методическое обеспечение развития народного творчества и культурно-досуговой сфе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омощь в проведении мероприят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Проведение мастер-класса «Удивительный мир танца» для победителей </w:t>
            </w:r>
            <w:r>
              <w:rPr>
                <w:lang w:val="en-US"/>
              </w:rPr>
              <w:t>V</w:t>
            </w:r>
            <w:r>
              <w:rPr/>
              <w:t xml:space="preserve"> областной молодежной краеведческой игры «Моя Вологодчи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культуры, органы управления культурой муниципальных образований обла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 развития народного творчества и культурно-досуговой сфе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технологий фандрайзинг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подготовке заявок на участие в ФЦП «Культура России» на 2015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БУ СО «Комплексный центрсоциального обслуживания населения» Вологодского муниципального рай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тодическое обеспечение развития народного творчества и культурно-досуговой сфе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в проведении мероприят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местное участие в организации и проведении вечера-встречи «Мы вместе» с молодыми инвалид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ДОД ВО ДЮ «Духовно-просветительский центр «Северная Фиваида»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Методическое обеспечение развития народного творчества и культурно-досуговой сфе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омощь в проведении мероприят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 XV межвузовского Рождественского бала, областного конкурса «Рождество Христово – вечной жизни свет!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К «Дворец культуры «Строитель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Методическое обеспечение развития народного творчества и культурно-досуговой сфе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ая помощь в проведении мероприят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Участие в проведении  </w:t>
            </w:r>
            <w:r>
              <w:rPr>
                <w:spacing w:val="-8"/>
                <w:sz w:val="24"/>
                <w:szCs w:val="24"/>
                <w:lang w:val="en-US"/>
              </w:rPr>
              <w:t>II</w:t>
            </w:r>
            <w:r>
              <w:rPr>
                <w:spacing w:val="-8"/>
                <w:sz w:val="24"/>
                <w:szCs w:val="24"/>
              </w:rPr>
              <w:t xml:space="preserve"> городского конкурса детских театральных коллективов «Бибигон»: помощь в организации мониторинга проек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юксенский ЦТНК, Тарногский ЦТНК, МБУК «Нюксенский</w:t>
            </w:r>
            <w:r>
              <w:rPr>
                <w:sz w:val="24"/>
                <w:szCs w:val="24"/>
              </w:rPr>
              <w:t xml:space="preserve"> районный ЦТНК», МБУКиТ «РЭЦ Пожарищ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е обеспечение деятельности по развитию традиционной народной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охранению и восстановлению традиционной народной культ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фондов фольклорно-этнографических материалов; разработаны рекомендации по их ведению страхованию, обработке, заключены соглашения о сотрудничестве, в т.ч. о включении материалов в состав ЦФФЭМ 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ереповецкий ЦТН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о-методическое обеспечение деятельности по развитию традиционной народной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сохранению и восстановлению традиционной народной культ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совместной тематической фольклорно-этнографической экспедиции по изучению традиции игры на гармони, разработан проект по созданию аудио-видеофильмов по наигрышам на гармо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учреждения культуры Вологодской области, гг. Москвы, Ярославля, Республик Коми и Беларусь*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профессиональных знаний работников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 для различных категорий слушателей по направлениям деятельности учреждений культ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пециалистов учреждений и ведомств в тематических занятиях в рамках семинаров для различных категорий слушателей по направлениям деятельности учреждений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27" w:leader="none"/>
                <w:tab w:val="left" w:pos="403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учреждения дополнительного и высшего профессионального образования, молодежной политики и др.**</w:t>
            </w:r>
          </w:p>
          <w:p>
            <w:pPr>
              <w:pStyle w:val="TextBodyIndent"/>
              <w:tabs>
                <w:tab w:val="clear" w:pos="708"/>
                <w:tab w:val="left" w:pos="927" w:leader="none"/>
                <w:tab w:val="left" w:pos="4032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профессиональных знаний работников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 для различных категорий слушателей по направлениям деятельности учреждений культ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специалистов учреждений и ведомств в проведении тематических занятий в рамках семинаров для различных категорий слушателей по направлениям деятельности учреждений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Муниципальные учреждения культуры Вологодской области, Ярославля ***</w:t>
            </w:r>
          </w:p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профессиональных знаний работников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 для различных категорий слушателей по направлениям деятельности учреждений культ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ездных занятий на базе муниципальных учреждений культуры области и иных регионов в рамках семинаров для различных категорий слушателей по направлениям деятельности учреждений куль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>* БОУ СПО ВО «Вологодский музыкальный колледж»,    БУК ВО «Информационно-аналитический центр культуры»,   БУК ВО «Областная картинная галерея»,   АУК ВО «Вологодская областная государственная филармония им. В.А.Гаврилина»,   БУК ВО «Театр для детей и молодежи»,   БУК ВО «Театр кукол «Теремок»»</w:t>
      </w:r>
      <w:r>
        <w:rPr>
          <w:bCs/>
          <w:iCs/>
        </w:rPr>
        <w:t xml:space="preserve">,   БУК  ВО «Вологодский историко-архитектурный и художественный музей-заповедник», </w:t>
      </w:r>
      <w:r>
        <w:rPr/>
        <w:t xml:space="preserve"> БУК ВО «Областная универсальная научная библиотека им. И.В.Бабушкина», </w:t>
      </w:r>
      <w:r>
        <w:rPr>
          <w:iCs/>
          <w:color w:val="000000"/>
        </w:rPr>
        <w:t xml:space="preserve">  БУК ВО «Вологодская областная юношеская библиотека им. В.Ф. Тендрякова», </w:t>
      </w:r>
      <w:r>
        <w:rPr/>
        <w:t xml:space="preserve">  БУК ВО «Областная детская библиотека»,   КАУ ВО «Государственный архив области»,   БУЗ ВО «Вологодский областной центр медицинской профилактики», Центральная универсальная  научная библиотека им. Н.А. Некрасова (г. Москва)</w:t>
      </w:r>
    </w:p>
    <w:p>
      <w:pPr>
        <w:pStyle w:val="Normal"/>
        <w:jc w:val="both"/>
        <w:rPr/>
      </w:pPr>
      <w:r>
        <w:rPr>
          <w:color w:val="000000"/>
        </w:rPr>
        <w:t xml:space="preserve">Государственная  публично  историческая  библиотека России, </w:t>
      </w:r>
      <w:r>
        <w:rPr/>
        <w:t xml:space="preserve">ФГБУК «Государственная   публичная историческая библиотека России» г. Москва, ФГБУ «Российская национальная библиотека»  г. Санкт-Петербург, </w:t>
      </w:r>
      <w:r>
        <w:rPr>
          <w:bCs/>
          <w:iCs/>
        </w:rPr>
        <w:t xml:space="preserve">Национальная детская библиотека им. С.Я. Маршака, Республика Коми, </w:t>
      </w:r>
      <w:r>
        <w:rPr/>
        <w:t xml:space="preserve"> Республика Беларусь ГУК Борисовская центральная районная библиотека им. И.Х. Колодеева, Муниципальные учреждения культуры Республики Карелия (Этнокультурный центр, Централизованная клубная система, Центр поморской культуры, Центр клубных инициатив, </w:t>
      </w:r>
      <w:r>
        <w:rPr>
          <w:rStyle w:val="Emphasis"/>
          <w:bCs/>
          <w:i w:val="false"/>
        </w:rPr>
        <w:t>Центр национальных культур и народного творчества Республики Карелия</w:t>
      </w:r>
      <w:r>
        <w:rPr/>
        <w:t xml:space="preserve">). </w:t>
      </w:r>
    </w:p>
    <w:p>
      <w:pPr>
        <w:pStyle w:val="TextBodyIndent"/>
        <w:tabs>
          <w:tab w:val="clear" w:pos="708"/>
          <w:tab w:val="left" w:pos="927" w:leader="none"/>
          <w:tab w:val="left" w:pos="403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/>
        <w:t xml:space="preserve">** Молодежный центр «ГОР.СОМ 35», г. Вологда, БУ ВО «Областной центр молодежных и гражданских инициатив «Содружество», БОУ ДОД ВО «Духовно-просветительского центра «Северная Фиваида», МОУ ДОД «Дворец творчества детей и молодёжи», </w:t>
      </w:r>
      <w:r>
        <w:rPr>
          <w:color w:val="000000"/>
        </w:rPr>
        <w:t xml:space="preserve">ГОУ СПО ЯО «Ярославское училище культуры (техникум)», ГОУ ДОУ ЯО «Учебно-методический и информационный центр работников культуры и искусства Ярославской области», </w:t>
      </w:r>
      <w:r>
        <w:rPr/>
        <w:t xml:space="preserve">Московская  Высшая  школа социальных и экономических наук, ФГ БОУ ВПО «Вологодский государственный педагогический университет», </w:t>
      </w:r>
      <w:r>
        <w:rPr>
          <w:bCs/>
        </w:rPr>
        <w:t>ФГБУН</w:t>
      </w:r>
      <w:r>
        <w:rPr/>
        <w:t xml:space="preserve"> «</w:t>
      </w:r>
      <w:r>
        <w:rPr>
          <w:bCs/>
        </w:rPr>
        <w:t xml:space="preserve">Институт социально-экономического развития территорий Российской академии наук», </w:t>
      </w:r>
      <w:r>
        <w:rPr>
          <w:iCs/>
          <w:color w:val="000000"/>
        </w:rPr>
        <w:t xml:space="preserve">ИПК «Конверсия»,г.Ярославль, </w:t>
      </w:r>
      <w:r>
        <w:rPr/>
        <w:t xml:space="preserve">Вологодский филиал НОУ ВПО «Международная академия бизнеса и новых технологий» (МУБиНТ), </w:t>
      </w:r>
      <w:r>
        <w:rPr>
          <w:color w:val="000000"/>
        </w:rPr>
        <w:t>НОУ «Центр качества»,г.Ярославль, Журнал «Библиополе»,  г. Москв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*** </w:t>
      </w:r>
      <w:r>
        <w:rPr>
          <w:bCs/>
        </w:rPr>
        <w:t xml:space="preserve">Учреждения культуры Тотемского муниципального района - </w:t>
      </w:r>
      <w:r>
        <w:rPr/>
        <w:t xml:space="preserve">Никольский СДК и РДК « Варницы», Тотемская ЦБС; МБУК «ЦБС Кадуйского муниципального района», </w:t>
      </w:r>
      <w:r>
        <w:rPr>
          <w:color w:val="000000"/>
        </w:rPr>
        <w:t xml:space="preserve">МБУК «ДК «Строитель», МБУК «Дворец химиков», МБУК «Дом музыки и кино» г. Череповца, </w:t>
      </w:r>
      <w:r>
        <w:rPr/>
        <w:t>МБУК «Объединение библиотек», МУК «ДК льнокомбината», г. Вологда; МАУК «Парк ветеранов войны и труда»,  МАУК «Дом культуры «Речник»</w:t>
      </w:r>
      <w:r>
        <w:rPr>
          <w:bCs/>
        </w:rPr>
        <w:t xml:space="preserve">, </w:t>
      </w:r>
      <w:r>
        <w:rPr/>
        <w:t xml:space="preserve">МБУК «Спасский Дом культуры» </w:t>
      </w:r>
      <w:r>
        <w:rPr>
          <w:bCs/>
        </w:rPr>
        <w:t xml:space="preserve">Вологодского муниципального района, ЦБС Кирилловского муниципального района; </w:t>
      </w:r>
      <w:r>
        <w:rPr/>
        <w:t xml:space="preserve">Дворец культуры «Солдек»,  ГБУК «Кадниковский Дом культуры», «Культурный центр «Воробьевский»,  КСЦ Марковский, Сокольский район, </w:t>
      </w:r>
      <w:r>
        <w:rPr>
          <w:color w:val="000000"/>
        </w:rPr>
        <w:t>МУП «Городской парк культуры и отдыха города Ярославля», МАУК «Дворец культуры имени А.Н.Добрынина», г. Ярославль, МАУК «Дворец культуры «Нефтяник», г. Ярославль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Взаимодействие с общественными организациям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15"/>
        <w:gridCol w:w="2542"/>
        <w:gridCol w:w="32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ственная организация «Российский фольклорный Союз», Вологодское отделение ОО «Российский фольклорный Союз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 развития традиционной народной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жрегиональных мероприятий в сфере традиционной народной культ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регионального Этнокультурного форума «Вологодский собор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pacing w:val="-12"/>
                <w:sz w:val="24"/>
                <w:szCs w:val="24"/>
              </w:rPr>
              <w:t>Вологодское региональное отделение «Русского географического общества», «Фонд гражданских инициатив», фонд «Земля Вологодска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 развития традиционной народной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ластных и межрайонных мероприятий в сфере традиционной народной культ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фольклорного фестиваля «Деревня – душа России», научно-практической конференции «Родники российских деревень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ервичная профсоюзная организация Нюксенского Линейно-производственного управления Магистральный газопровод (ЛПУ МГ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 развития народного творчества и культурно-досуговой сфе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в сфере культурно-досуговой 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частие в организации Праздника танца, посвященном Дню российского студенчеств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ство вепсской культуры,  Санкт-Петербур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обеспечение развития традиционной народной культуры на территории компактного проживания веп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</w:rPr>
              <w:t>Организация участия самодеятельных коллективов области в межрегиональных фестивалях, конкурс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участия вепсских коллективов Вологодской области в межрегиональных фестивалях традиционной вепсской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Женсовет п.Сосновка Вологодского рай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4"/>
              </w:rPr>
              <w:t>Методическое обеспечение развития народного творчества и культурно-досуговой сфе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в сфере культурно-досуговой 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ечера-встречи «Мы вместе» с молодыми инвалид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Российская  ассоциация парков  и производителей аттракционов (РАППА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профессиональных знаний работников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 для различных категорий слушателей по направлениям деятельности учреждений культ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ездных занятий на базе муниципальных учреждений культуры области и иных регионов в рамках семинаров для различных категорий слушателей по направлениям деятельности учреждений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ородской и областной Советы ветеранов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Совет ветеранов ОАО «Северсталь». </w:t>
            </w:r>
          </w:p>
          <w:p>
            <w:pPr>
              <w:pStyle w:val="Normal"/>
              <w:shd w:fill="FFFFFF" w:val="clear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профессиональных знаний работников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 для различных категорий слушателей по направлениям деятельности учреждений культур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. совещаний для категорий специалистов отрасли, </w:t>
            </w:r>
            <w:r>
              <w:rPr>
                <w:spacing w:val="-8"/>
                <w:sz w:val="24"/>
                <w:szCs w:val="24"/>
              </w:rPr>
              <w:t>осуществляющих организацию культурно-досуговой работы с данной категорие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ластного фестиваля «Родники российских дереве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ие в 2014 году в государственных программах Российской Федерации и федеральных целевых программах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Перечень проектов, мероприятий, объем выделенных и освоенных средств, в т.ч. из федерального и областного бюджетов, достигнутые результат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sz w:val="24"/>
          <w:szCs w:val="24"/>
        </w:rPr>
        <w:tab/>
        <w:t xml:space="preserve">- Обеспечени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нокультурного форума «Вологодский собор» за счет средств Федеральной целевой программы «Культура России» (2012-2018 г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нокультурный форум «Вологодский собор» прошел в  </w:t>
      </w:r>
      <w:r>
        <w:rPr>
          <w:bCs/>
          <w:sz w:val="24"/>
          <w:szCs w:val="24"/>
        </w:rPr>
        <w:t>город Вологда, с. Сизьма, Шекснинского района, в Вологодском районе, п. Хохлово Кадуйского района</w:t>
      </w:r>
      <w:r>
        <w:rPr>
          <w:sz w:val="24"/>
          <w:szCs w:val="24"/>
        </w:rPr>
        <w:t xml:space="preserve"> с 19 по 25 мая. Форум был направлен на  сохранение культурных ценностей и традиций народов Российской Федерации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нсолидацию ресурсов государственных, муниципальных учреждений, творческих объединений, общественных организаций, СМИ и др., презентацию культурных достижений Вологодской области, других регионов России в сфере освоения традиций народной культуры; на возрождение и сохранение традиционной народной культуры Российской Федерации, а также на укрепление культурно-творческих связей с регионами Российской Федерации. Этнокультурный форум познакомил детей и молодежь с традиционными формами культурно-досуговой деятельности; руководителей творческих коллективов, объединений, специалистов учреждений культуры и образования регионов Российской Федерации с методиками восстановления народных песенно-хореографических и ремесленных традиций. Деловая часть Форума включила в себя проведение общественных слуш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тратегия восстановления этнокультурного пространства государством и обществом», круглого стола «Модернизация социальной и экономической жизни общества средствами традиционной народной культур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 участием органов власти и общественного фольклорного движения с участием представителей органов власти и управления, представителей фольклорного движения, специалистов в сфере традиционной народной культуры. Культурная программа Форума – концерты на площадках г.Вологды, представления фольклорных театров, народный праздник «Никола Вешний» в с. Сизьма, фестиваль текстиля «Живая нить», смотр-конкурс детских фольклорных коллективов, смотр-конкурс фольклорных коллективов, праздничное гуляние в г.Вологде, молодежные вечерины, творческие лаборатории по фольклору и ремеслам, творческие лаборатории по традиционной культуре. Всего 23 мероприятия с участием 900 человек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ие в 2014 году в государственных программах Вологодской области и мероприятиях Правительства обла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sz w:val="24"/>
          <w:szCs w:val="24"/>
        </w:rPr>
        <w:t>5.1. Перечень программ, проектов, мероприятий, достигнутые результат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я на реализацию мероприятий госпрограммы «Развитие туристского кластера Вологодской области на 2014-2018 гг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II межрегиональной конференции «Экскурсионное обслуживание. Интерактив и анимация», г. Череповец, 6.09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В рамках конференции состоялся круглый стол по теме «Экскурсионное обслуживание. Интерактив и анимация», знакомство с туристскими ресурсами и программами г. Череповца, методические экскурсии. Участники конференции - руководители и специалисты отрасли культура и сферы туризма области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я на реализацию мероприятий госпрограммы «Развитие туристского кластера Вологодской области на 2014-2018 гг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ие выездной практической конференции «Народные художественные промыслы – точки роста развития туризма», </w:t>
              <w:br/>
              <w:t>г. Каргополь Архангельской области, 15-18.09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Цель – организация обмена опытом по вопросам развития сферы туризма в современных условиях и развития народных художественных промыслов как элемента туристической привлекательности региона. Участники- руководители и специалисты органов управлений (отделов, комитетов) культуры, туризма, руководители и специалисты культурно-досуговых учреждений, мастера народных художественных промыслов области -35 человек. Мероприятия: круглый стол по сохранению и развитию культурного и инвестиционного потенциала Каргопольского района, знакомство с туристскими и культурными ресурсами, туристскими программами Каргополь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я на реализацию мероприятий госпрограммы «Развитие туристского кластера Вологодской области на 2014-2018 гг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праздничной эстафеты «Новогоднее путешествие Деда Мороз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Организация участия Деда Мороза в благотворительной выставке-ярмарке «Душевный базар», 14 декабря, г. Моск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я на реализацию мероприятий госпрограммы «Развитие туристского кластера Вологодской области на 2014-2018 гг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eastAsia="GungsuhCh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GungsuhChe"/>
                <w:b w:val="false"/>
                <w:bCs w:val="false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eastAsia="GungsuhChe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eastAsia="GungsuhChe"/>
                <w:b w:val="false"/>
                <w:bCs w:val="false"/>
                <w:sz w:val="24"/>
                <w:szCs w:val="24"/>
              </w:rPr>
              <w:t xml:space="preserve"> областного фестиваля текстильных ремесел Вологодской области «Живая нить», 23-24.05, г. Вологда, ВГИАиХМЗ, территория Вологодского Кремля, ТРЦ «РИО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амках Этнокультурного форума «Вологодский Собор»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eastAsia="GungsuhCh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GungsuhCh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фестивале приняли участие мастера текстильных ремесел (ткачество, кружевоплетение, традиционная вышивка, традиционный народный костюм, текстильная кукла и др.), специалисты центров традиционной народной культуры; этнографические и фольклорные коллективы. Программа фестиваля: включила в себя  выставку традиционных тексильных промыслов; дефиле-показ коллекций традиционного народного костюма, коллекций одежды в этностиле; мастер-классы по направлениям по текстильным ремеслам, ярмарку текстильных издел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я на реализацию мероприятий госпрограммы «Развитие туристского кластера Вологодской области на 2014-2018 гг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GungsuhChe"/>
                <w:bCs/>
                <w:sz w:val="24"/>
                <w:szCs w:val="24"/>
              </w:rPr>
              <w:t xml:space="preserve">Проведение мастер-классов </w:t>
            </w:r>
            <w:r>
              <w:rPr>
                <w:color w:val="000000"/>
                <w:sz w:val="24"/>
                <w:szCs w:val="24"/>
              </w:rPr>
              <w:t>методике изучения и восстановления традиционной одежды и предметов традиционного текстиля</w:t>
            </w:r>
            <w:r>
              <w:rPr>
                <w:rFonts w:eastAsia="GungsuhChe"/>
                <w:bCs/>
                <w:sz w:val="24"/>
                <w:szCs w:val="24"/>
              </w:rPr>
              <w:t xml:space="preserve">, с. </w:t>
            </w:r>
            <w:r>
              <w:rPr>
                <w:rFonts w:eastAsia="GungsuhChe"/>
                <w:bCs/>
                <w:spacing w:val="-10"/>
                <w:sz w:val="24"/>
                <w:szCs w:val="24"/>
              </w:rPr>
              <w:t>Верховажье, 22-24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GungsuhChe"/>
                <w:bCs/>
                <w:sz w:val="24"/>
                <w:szCs w:val="24"/>
              </w:rPr>
              <w:t xml:space="preserve">Мастер-класс по народному костюму по теме </w:t>
            </w:r>
            <w:r>
              <w:rPr>
                <w:color w:val="000000"/>
                <w:sz w:val="24"/>
                <w:szCs w:val="24"/>
              </w:rPr>
              <w:t xml:space="preserve"> «Методика изучения и восстановления традиционной одежды и предметов традиционного текстиля» </w:t>
            </w:r>
            <w:r>
              <w:rPr>
                <w:rFonts w:eastAsia="GungsuhChe"/>
                <w:bCs/>
                <w:sz w:val="24"/>
                <w:szCs w:val="24"/>
              </w:rPr>
              <w:t xml:space="preserve">организован для специалистов центров традиционной народной культуры, музеев, учреждений клубного типа области с участием специалистов </w:t>
            </w:r>
            <w:r>
              <w:rPr>
                <w:rFonts w:eastAsia="GungsuhChe"/>
                <w:bCs/>
                <w:spacing w:val="-12"/>
                <w:sz w:val="24"/>
                <w:szCs w:val="24"/>
              </w:rPr>
              <w:t>общественной организации «Этнологический клуб «Параскева», Санкт-Петербур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я на реализацию мероприятий госпрограммы «Сохранение и развитие культурного потенциала Вологодской области на 2014-2018 гг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V областной фестиваль творчества самодеятельных композиторов «Перезвоны», посвященный 75-летию со дня рождения В.А. Гаврилина, гала-концерт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eastAsia="GungsuhCh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GungsuhCh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На гала-концерте, прошедшем 24 октября 2014 года на сцене Вологодской областной государственной филармонии им. В.А. Гаврилина, были представлены произведения самодеятельных композиторов в исполнении  любительских художественных коллективов, ставших лауреатами конкурса в номинациях - композиторское и вокальное искусств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GungsuhChe"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гала-концерте приняли участие 21 композитор и 13 исполнителей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pacing w:val="-8"/>
                <w:sz w:val="24"/>
                <w:szCs w:val="24"/>
                <w:shd w:fill="FFFFFF" w:val="clear"/>
              </w:rPr>
              <w:t xml:space="preserve">Всего в конкурсе </w:t>
            </w:r>
            <w:r>
              <w:rPr>
                <w:rStyle w:val="Appleconvertedspace"/>
                <w:spacing w:val="-8"/>
                <w:sz w:val="24"/>
                <w:szCs w:val="24"/>
                <w:shd w:fill="FFFFFF" w:val="clear"/>
              </w:rPr>
              <w:t xml:space="preserve"> приняло участие </w:t>
            </w:r>
            <w:r>
              <w:rPr>
                <w:spacing w:val="-8"/>
                <w:sz w:val="24"/>
                <w:szCs w:val="24"/>
                <w:shd w:fill="FFFFFF" w:val="clear"/>
              </w:rPr>
              <w:t>53-х самодеятельных композитора, 36 из которых  получили звание лауреата V областного фестиваля творчества самодеятельных композиторов «Перезвоны»</w:t>
            </w:r>
            <w:r>
              <w:rPr>
                <w:sz w:val="24"/>
                <w:szCs w:val="24"/>
                <w:shd w:fill="FFFFFF" w:val="clear"/>
              </w:rPr>
              <w:t xml:space="preserve"> в номинации «композиторы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-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сидия на реализацию мероприятий госпрограммы «Сохранение и развитие культурного потенциала Вологодской области на 2014-2018 гг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eastAsia="GungsuhChe"/>
                <w:b w:val="false"/>
                <w:bCs w:val="false"/>
                <w:sz w:val="24"/>
                <w:szCs w:val="24"/>
              </w:rPr>
              <w:t>Создание мобильного культурного цен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GungsuhChe"/>
                <w:bCs/>
                <w:sz w:val="24"/>
                <w:szCs w:val="24"/>
              </w:rPr>
              <w:t xml:space="preserve">Организация выездного культурного обслуживания населения Вологодской област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/>
      </w:pPr>
      <w:r>
        <w:rPr>
          <w:b/>
          <w:sz w:val="24"/>
          <w:szCs w:val="24"/>
        </w:rPr>
        <w:t xml:space="preserve">6. Участие в 2014 году в конкурсах на соискание грантов, в том числе государственных грантов Вологодской области в сфере культуры, грантов Президента Российской Федерации для поддержки творческих проектов общенационального значения в области культуры и искусства </w:t>
      </w:r>
      <w:r>
        <w:rPr>
          <w:sz w:val="24"/>
          <w:szCs w:val="24"/>
        </w:rPr>
        <w:t>(наименование проекта, результат)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firstLine="397"/>
        <w:jc w:val="both"/>
        <w:rPr/>
      </w:pPr>
      <w:r>
        <w:rPr/>
        <w:t>Наименование проекта - Областной фестиваль детских игровых программ «Играем вместе». Цель - повышение профессионального уровня специалистов культурно-досуговых учреждений Вологодской области, выявления новых идей, оригинальных форм, методик организации игровой деятельности и их внедрения в широкую практику. Финансирование: грант, полученный  по итогам конкурса на соискание государственных грантов Вологодской области в сфере культуры в номинации по финансированию реализации проектов по сохранению, созданию, распространению и освоению культурных ценностей в сфере самодеятельного (любительского) художественного творчества</w:t>
      </w:r>
    </w:p>
    <w:p>
      <w:pPr>
        <w:pStyle w:val="Style21"/>
        <w:spacing w:lineRule="auto" w:line="240"/>
        <w:ind w:firstLine="397"/>
        <w:jc w:val="both"/>
        <w:rPr/>
      </w:pPr>
      <w:r>
        <w:rPr/>
      </w:r>
    </w:p>
    <w:p>
      <w:pPr>
        <w:pStyle w:val="Style21"/>
        <w:spacing w:lineRule="auto" w:line="240"/>
        <w:ind w:firstLine="397"/>
        <w:jc w:val="both"/>
        <w:rPr/>
      </w:pPr>
      <w:r>
        <w:rPr/>
        <w:t xml:space="preserve">Программа фестиваля: заочно-очный конкурсные просмотры, тематический круглый стол. На заочный этап конкурса было представлено 17 заявок из 12 муниципальных районов, в т.ч. содержащие сценарные, методические материалы (развлекательные, познавательные для детей младшего школьного возраста различной направленности: экология, традиционная народная культура, безопасность жизнедеятельности и др.).  Для участия в финале экспертным советом было отобрано 8 заявок от муниципальных учреждений культуры  из Сокольского, Шекснинского, Грязовецкого, Вожегодского, Чагодощенского, Кичменгско-Городецкого, Вашкинского, Тотемского районов и г. Вологды. Финал областного фестиваля детских игровых программ «Играем вместе» прошел в Вологде в июне 2014 г. Очный конкурсный просмотр игровых программ финалистов состоялся на открытой площадке с привлечением воспитанников БОУ ВО «Вологодский детский дом № 1», БОУ ВО «Вологодский детский дом имени В.А. Гаврилина». В состав жюри вошли специалисты организаций дополнительного образования детей, профессионального образования. Для участников фестиваля был проведен круглый стол по вопросам использовании анимационных и интерактивных методик в деятельности по организации культурного отдыха детей и подростков. Результатом фестиваля стал </w:t>
      </w:r>
      <w:r>
        <w:rPr>
          <w:color w:val="000000"/>
          <w:shd w:fill="FFFFFF" w:val="clear"/>
        </w:rPr>
        <w:t xml:space="preserve">сборник методических материалов </w:t>
      </w:r>
      <w:r>
        <w:rPr/>
        <w:t>и видеоприложение к нему, опубликованные на сайте учреждения</w:t>
      </w:r>
      <w:r>
        <w:rPr>
          <w:color w:val="000000"/>
          <w:shd w:fill="FFFFFF" w:val="clear"/>
        </w:rPr>
        <w:t xml:space="preserve">. </w:t>
      </w:r>
      <w:r>
        <w:rPr/>
        <w:t>Областной фестиваль детских игровых программ «Играем вместе» реализовывался как проект в сфере дополнительного профессионального образования, направленный на обновление знаний по методике организации детского досуг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нализ основной деятельности киновидеопрокат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1. Состояние кино-видеофонда киновидеопрока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077"/>
        <w:gridCol w:w="1077"/>
        <w:gridCol w:w="1239"/>
        <w:gridCol w:w="915"/>
        <w:gridCol w:w="1077"/>
        <w:gridCol w:w="1077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осителя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игров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документаль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анимационны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пле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касс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иск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pacing w:val="-8"/>
                <w:sz w:val="24"/>
                <w:szCs w:val="24"/>
              </w:rPr>
              <w:t>Состоит на конец отчетного года, названий фильмов, в т.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firstLine="223"/>
              <w:rPr/>
            </w:pPr>
            <w:r>
              <w:rPr>
                <w:sz w:val="24"/>
                <w:szCs w:val="24"/>
              </w:rPr>
              <w:t>отечественного произво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firstLine="5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ля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ого произво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firstLine="5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ля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Количество названий фильмов, закупленных в 2014 году, в т. ч.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firstLine="223"/>
              <w:rPr/>
            </w:pPr>
            <w:r>
              <w:rPr>
                <w:sz w:val="24"/>
                <w:szCs w:val="24"/>
              </w:rPr>
              <w:t>отечественного произво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firstLine="5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ля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ого произво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firstLine="5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ля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2. Организация проката фильмов на территории области в 2014 год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14 году (по состоянию на 22.12.14г.) в рамках сотрудничества с киноорганизациями муниципальных районов области было выдано 1068 наименований фильмов в т.ч.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ых - 390 филь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кументальных – 79 филь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анимационных – 599 фильм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ом числе было выдано отечественных фильмов  - 756, зарубежных – 312, из этого количества детских – 859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В фильмофонд приобретено 64 фильма на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l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</w:t>
      </w:r>
      <w:r>
        <w:rPr>
          <w:sz w:val="24"/>
          <w:szCs w:val="24"/>
        </w:rPr>
        <w:t xml:space="preserve"> дисках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.3. Деятельность передвижного видеокомплек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2014 год (по состоянию на 19.12.14г.) передвижным видеокомплексом осуществлено 22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ансов с продажей билетов, обслужено 5207  зрителя. В том числе проведено 26 киносеанс для детской аудитории, на которых присутствовало 1972 зрителя. Проведено 10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осеансов в формате 3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на которых было обслужено 2591 зр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использовании передвижного видеокомплекса проводились киномероприятия по патриотическому воспитанию молодежи, противодействию употребления наркотических средств и профилактике табакокурения. В рамках проведения киномероприятий по патриотическому воспитанию граждан проведены мероприятия -  «Блокадные дни», «Афганистан - не заживающая рана», «Русские богатыри», «Первый человек в космосе», «Путь к Победе», «День России», «День памяти и скорби»,  «День народного единства». Данные мероприятия посетил 881 зритель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использованием передвижного видеокомплекса проведены мероприятия и благотворительные </w:t>
      </w:r>
      <w:r>
        <w:rPr>
          <w:spacing w:val="-4"/>
          <w:sz w:val="24"/>
          <w:szCs w:val="24"/>
        </w:rPr>
        <w:t xml:space="preserve">сеансы, посвященные Году культуры: мероприятия, посвященные деятелям культуры и искусства, культурному наследию -  «Сказы Бажова», «Сказки народов мира», «Вспоминая Гоголя», благотворительный сеанс, посвященный юбилею М.Ю Лермонтова, «День кино», «История Вологодского кино», «Киноиндустрия за семейные ценности»,  презентация книги Т.Н.Кануновой «Кино Вологодчины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амках Дней славянской письменности и культуры проведен благотворительный сеанс с демонстрацией фильма «Быль монастырская» и мероприятия «Аленушкины сказки», посвященные Д.Н. Мамину – Сибиряку. Для беженцев с юго-востока Украины осуществлены благотворительные киносеанс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обретени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аппаратуры позволило провести показы фильмов в формат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Верховажский, Вожегодский, Харовский, Кадуйский районы и в детский оздоровительный лагерь «Янтарь», в домах культуры Вологодского, Грязовецкого, Междуреченского районов. При помощи передвижного видеокомплекса кинопоказы в рамках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бластного фестиваля социального документального кино «Человек в кадре» и 34-го Международного фестиваля ВГИК.</w:t>
      </w:r>
    </w:p>
    <w:p>
      <w:pPr>
        <w:pStyle w:val="Normal"/>
        <w:ind w:firstLine="54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Всего передвижным видеокомплексом было обслужено 9300 человек, проведено мероприятий – 584.</w:t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720" w:leader="none"/>
        </w:tabs>
        <w:jc w:val="both"/>
        <w:rPr/>
      </w:pPr>
      <w:r>
        <w:rPr>
          <w:sz w:val="24"/>
          <w:szCs w:val="24"/>
        </w:rPr>
        <w:t>7.4. Деятельности по передаче сведений в Единую автоматизированную информационную систему (ЕАИС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конца 2010 года в РФ в сфере кинопоказа действуют нормы законодательства о функционировании единой информационной системы сведений о показе фильмов в кинозалах, устанавливающие обязательства демонстраторов фильмов о передаче информации о проданных при проведении показа фильма в кинозале билетов. С момента регистрации учреждения в системе ЕАИС в начале 2013 г. осуществляется регулярная  электронная передача информации о проданных билетах в указанную систему после каждого кинопоказ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ведена работа по содействию в подключении демонстраторов фильмов к ЕАИС: направление рекомендательных писем, составление списка демонстраторов, приведение в соответствие действующих идентификационных номеров демонстраторов и содействие в закрытии недействующих идентификационных номеров демонстраторов, проведение консультаций по данной тематике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2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нализ научно-исследовательской деятельност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Участие в научно-практических конференциях, семинарах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80"/>
        <w:gridCol w:w="2411"/>
        <w:gridCol w:w="3218"/>
      </w:tblGrid>
      <w:tr>
        <w:trPr>
          <w:trHeight w:val="35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учно-практической конференции, семи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участника, тема доклада </w:t>
              <w:br/>
              <w:t>(выступлени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о-практическая конференция «Родники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с.Тарногский Город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ев А.В. Проведение секции «Деятельность в сфере традиционной народной культуры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нференции в качестве модератор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государственного Совета при Президенте РФ по межнациональным отношениям (с участием членов Совета по взаимодействию с религиозными объединениями при Президенте РФ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тябрь, г. Ярославль, Правительство Яросла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ев А.В. «Фонд фольклорно-этнографических материалов как ресурс развития территории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по тем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о-практическая конференция «Сухоложье в истории Урала: связь врем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, г. Сухой Лог Свердл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ев А.В. Проведение секции «Культур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нференции в качестве модератор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российская научно-практическая конференция «Российская провинция. Развитие творческого потенциала населения» и III Всероссийская школа клубной инноватики</w:t>
            </w:r>
          </w:p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, г. Белго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Л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 «</w:t>
            </w:r>
            <w:r>
              <w:rPr>
                <w:sz w:val="24"/>
                <w:szCs w:val="24"/>
                <w:shd w:fill="FFFFFF" w:val="clear"/>
              </w:rPr>
              <w:t>Традиционная народная культуры как ресурс социокультурного развития региона</w:t>
            </w:r>
            <w:r>
              <w:rPr>
                <w:sz w:val="24"/>
                <w:szCs w:val="24"/>
              </w:rPr>
              <w:t>» (заочное участ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Я.Б.</w:t>
            </w:r>
          </w:p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«Опы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й деятельности ОНМЦ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  <w:shd w:fill="FFFFFF" w:val="clear"/>
              </w:rPr>
              <w:t>Л.В. Мартьянова. Традиционная народная культуры как ресурс социокультурного развития региона //  Российская провинция. Развитие творческого потенциала населения. Материалы Всероссийской научно-практической конференции 11-13 сентября 2014 года. - Белгород: Издательско-полигра-фический центр «Политерра», 2014. - С. 92 – 9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ступление по тем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жрегиональная научно-практическая конференция «Продвижение информационных ресурсов по культуре и искусству в культурную среду Северо-Запада России», г. Вологда (заочное участ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ентябрь, г. Вологда, ВОУН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бликация в сборнике материалов конферен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Тимофеева Я.Б. Опыт создания корпоративного регионального информационного ресурса в сфере народного творчества и культурно-досуговой деятельности: на примере информационного ресурса </w:t>
            </w:r>
            <w:r>
              <w:rPr>
                <w:bCs/>
                <w:color w:val="000000"/>
                <w:shd w:fill="FFFFFF" w:val="clear"/>
                <w:lang w:val="en-US"/>
              </w:rPr>
              <w:t>ONMCK</w:t>
            </w:r>
            <w:r>
              <w:rPr>
                <w:bCs/>
                <w:color w:val="000000"/>
                <w:shd w:fill="FFFFFF" w:val="clear"/>
              </w:rPr>
              <w:t>.</w:t>
            </w:r>
            <w:r>
              <w:rPr>
                <w:bCs/>
                <w:color w:val="000000"/>
                <w:shd w:fill="FFFFFF" w:val="clear"/>
                <w:lang w:val="en-US"/>
              </w:rPr>
              <w:t>RU</w:t>
            </w:r>
            <w:r>
              <w:rPr>
                <w:bCs/>
                <w:color w:val="000000"/>
                <w:shd w:fill="FFFFFF" w:val="clear"/>
              </w:rPr>
              <w:t xml:space="preserve"> / В помощь библиотекам: информационно-методический бюллетень. Вып. 51: материалы </w:t>
            </w:r>
            <w:r>
              <w:rPr>
                <w:rStyle w:val="StrongEmphasis"/>
                <w:b w:val="false"/>
              </w:rPr>
              <w:t>Межрегиональной научно-практической конференции «Продвижение информационных ресурсов по культуре и искусству в культурную среду Северо-Запада России». – Вологда: ВОУНБ, 2014, 2014. – 52-58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Традиционная народная культура: взаимодействие общества и государ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осква, Российский фольклорный сою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улев А.В. «Фольклор и дети: перспективы развития фольклорного движения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по тем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в департаменте государственной поддержки искусства и народного творчества: «Народная культура: аспекты регулирова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, Минкультуры 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Кулев А.В. «Традиционная культура как основа деятельности учреждений культурно-досугового тип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по тем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щание директоров муниципальных библиотек Вологодской области. Школа современног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екабрь, г. Вологда, ВОУНБ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Я.Б. Тимофеева, доклад «Технологии социокультурного проектирования в деятельности учреждений культуры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лад по тем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конференции </w:t>
            </w:r>
            <w:r>
              <w:rPr/>
              <w:t>«Сфера культуры глазами современной молодежи»</w:t>
            </w:r>
          </w:p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ологда, Молодежное Правительство Вологод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алиничева, доклад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фера культуры как открытое пространство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лад по тем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овещания Совета ветеранов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Малютин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74" w:leader="none"/>
              </w:tabs>
              <w:ind w:left="0" w:hanging="6"/>
              <w:jc w:val="both"/>
              <w:rPr/>
            </w:pPr>
            <w:r>
              <w:rPr>
                <w:kern w:val="2"/>
              </w:rPr>
              <w:t xml:space="preserve">Сообщения </w:t>
            </w:r>
            <w:r>
              <w:rPr/>
              <w:t>«О работе учреждений культуры  области с людьми старшего поколения», «О состоянии культурно-массовой работы ветеранских организаций области с пожилыми людьми и мерах необходимых для повышения его уровня в современных условиях»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74" w:leader="none"/>
              </w:tabs>
              <w:ind w:left="0" w:hanging="6"/>
              <w:jc w:val="both"/>
              <w:rPr/>
            </w:pPr>
            <w:r>
              <w:rPr/>
              <w:t xml:space="preserve">«О задачах районных и городских организаций ветеранов области по участию в подготовке и проведению </w:t>
            </w:r>
            <w:r>
              <w:rPr>
                <w:lang w:val="en-US"/>
              </w:rPr>
              <w:t>VI</w:t>
            </w:r>
            <w:r>
              <w:rPr/>
              <w:t xml:space="preserve"> областного фестиваля народного творчества «Родники российских деревень»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ленарное заседание семинара-практикума «Социокультурная реабилитация инвали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. Черепов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ае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74" w:leader="none"/>
              </w:tabs>
              <w:ind w:left="0" w:hanging="6"/>
              <w:jc w:val="both"/>
              <w:rPr>
                <w:kern w:val="2"/>
              </w:rPr>
            </w:pPr>
            <w:r>
              <w:rPr>
                <w:kern w:val="2"/>
              </w:rPr>
              <w:t>Доклад «</w:t>
            </w:r>
            <w:r>
              <w:rPr>
                <w:bCs/>
              </w:rPr>
              <w:t>Развитие социокультурной реабилитации детей и молодежи с инвалидностью средствами танцевального и театрального искусства</w:t>
            </w:r>
            <w:r>
              <w:rPr>
                <w:kern w:val="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/>
      </w:pPr>
      <w:r>
        <w:rPr/>
        <w:t>8.2. Научно-исследовательская деятельность в сфере традиционной народной культуры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/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704"/>
        <w:gridCol w:w="2323"/>
        <w:gridCol w:w="2769"/>
      </w:tblGrid>
      <w:tr>
        <w:trPr>
          <w:trHeight w:val="35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научно-исследовательской работы </w:t>
              <w:br/>
              <w:t>(статьи, публикац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публикования, наименование изд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зультат </w:t>
              <w:br/>
              <w:t>деятельност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ы народных православных праздников Хар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.Корпус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Локальная электронная версия «Карта народных православных праздников Харовского район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результате сбора и обобщения архивных материалов по бытовой празднично-календарной традиции Харовского района создан локальный электронный продукт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/>
      </w:pPr>
      <w:r>
        <w:rPr/>
        <w:t>8.3. Экспедиционная деятельность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612"/>
        <w:gridCol w:w="2009"/>
        <w:gridCol w:w="2835"/>
      </w:tblGrid>
      <w:tr>
        <w:trPr>
          <w:trHeight w:val="35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 тематика экспедиций </w:t>
              <w:br/>
            </w:r>
            <w:r>
              <w:rPr>
                <w:b/>
                <w:spacing w:val="-6"/>
                <w:sz w:val="23"/>
                <w:szCs w:val="23"/>
              </w:rPr>
              <w:t>(экспедиционных выездо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ней </w:t>
              <w:br/>
              <w:t xml:space="preserve">экспедиц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3"/>
                <w:szCs w:val="23"/>
              </w:rPr>
              <w:t xml:space="preserve">(экспедиционных </w:t>
              <w:br/>
              <w:t>выездов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деятельности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Тематическая фольклорно-этнографическая экспедиция по изучению традиции игры на гармо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овецки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дуйский, </w:t>
              <w:br/>
              <w:t>Белозерс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, Вашкинский, Шексн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ы аудио-, видеоматериалы наигрышей на гармони 191 уч.ед. записи, занесенные в архив «Централизованный фонд фольклорно-этнографических материалов Вологодской области» 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9. Анализ научно-методической деятельности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9.1. Подготовка методических материалов по направлениям деятельности. Состояние фонда методической литературы учреждения. Обеспечение муниципальных учреждений культуры методической литературой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"/>
        <w:gridCol w:w="1423"/>
        <w:gridCol w:w="17"/>
        <w:gridCol w:w="2199"/>
        <w:gridCol w:w="17"/>
        <w:gridCol w:w="2469"/>
        <w:gridCol w:w="34"/>
      </w:tblGrid>
      <w:tr>
        <w:trPr/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методических </w:t>
              <w:br/>
              <w:t>материал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экземпляров, ед.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работано </w:t>
              <w:br/>
              <w:t>в отчетном году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о в органы управления культуры, учреждения культуры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лан проведения фестивалей народного творчества, конкурсов, ярмарок в муниципальных образованиях Вологодской области в 2014 год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о на сайте учреждения для свободного доступа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лан проведения фестивалей народного творчества, конкурсов, ярмарок в муниципальных образованиях Вологодской области в 2015 год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проведения мероприятий, посвященных 70-летию Победы в ВОВ 1941-1945 гг., в муниципальных образованиях Вологодской области в 2015 го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ий сборник «Показатели деятельности учреждений культурно-досугового типа за 2013 год (в сравнении с 2012 г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зор основных социально-значимых мероприятий учреждений культурно-досугового типа Вологодской области за 2012-2013 годы/ БУК ВО «Областной научно-методический центр культуры»: [сост.: Т. В. Баева]. Вологда: БУК ВО «ОНМЦК», 2014.-72 с. (Электронная версия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ыт социокультурного проектирования в Вологодской области: по материалам IX Областного конкурса проектов в сфере культуры «Звездное кружево Севера» / БУК ВО «ОНМЦК»; [сост. Я.Б. Тимофеева]. - Вологда: ОНМЦК, 2014. - 116 с. (Электронная версия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 и скачивания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Основы вологодского кружевоплетения: методическое пособие. Выпуск 2. Парная техника плетения/Оксана Феликсовна Кириллова; [авт. вступ. ст. Н. А. Кутекина]. – Вологда: ОНМЦК, 2014. – 116 с.: цв. и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spacing w:val="-6"/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радиционный народный женский костюм Вожегодского края конца XIX–начала XX вв. / Вожегодский Центр традиционной народной культуры, Областной научно-методический центр культуры и повышения квалификации; [автор-сост. М.Г. Кабанова]. – Вологда: БУК и ДПО ВО ОНМЦК и ПК, 2014. – 24 с., цв. и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spacing w:val="-6"/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both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 xml:space="preserve">Играем вместе. Сборник методических материалов по результатам областного конкурса детских игровых программ (г. Вологда, 2014 г.) / Бюджетное учреждение культуры Вологодской области «Областной научно-методический центр культуры»; [сост.: Т.В. Громова, Я.Б. Тимофеева; авт. встп. ст.: И.В. Гороховская]. - Вологда: БУК ВО «ОНМЦК», 2014. - 72 с. (Эл. в.). </w:t>
            </w:r>
            <w:r>
              <w:rPr>
                <w:color w:val="000000"/>
              </w:rPr>
              <w:t>Видеоприлож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both"/>
              <w:rPr>
                <w:color w:val="000000"/>
                <w:shd w:fill="FFFFFF" w:val="clear"/>
              </w:rPr>
            </w:pPr>
            <w:r>
              <w:rPr>
                <w:kern w:val="2"/>
              </w:rPr>
              <w:t>Фестивальный аккорд. Информационный сборник / БУК ВО «Областной научно-методический центр культуры». Вологда: БУК ВО «ОНМЦК», 2014. - 36 с. (Электронная версия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алютина И.С. О состоянии культурно-массовой работы ветеранских организаций области и деятельности учреждений культуры Вологодской области по </w:t>
            </w: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организации досуга лиц пожилого возраста в 2013 году / И.С. Малютина. Вологда: БУК ВО «Областной научно-методический центр культуры», 2014. – 20 с.: цв. ил. (Электронная верс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лешмоб как вид молодежной субкультуры. Тезаурус специалиста в сфере социально-культурных технолог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[сост.: Я.Б. Тимофеева, Т.В. Громова]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УК ВО «Областной научно-методический центр культуры», 2014. – 20 с.: цв. ил. (Электронная версия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ценическое движение. Методический видеосборник. / БУК и ДПО ВО «Областной научно-методический центр культуры и повышения квалификации». - Вологда: БУК и ДПО ВО «ОНМЦК и ПК», 2014. - 1 электрон. опт. диск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йцева Ю.В. Спой нам, сказ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сценариев музыкальных спектаклей и театрализованных представлений «Спой нам, сказка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/ Ю.В. Зайцева. Вологда: БУК ВО «Областной научно-методический центр культуры», 2014. – 136 с.: цв. ил. (Электронная верс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Новосёлова Наталия Евлогиевна. Мастера и мастерство. Бесёды у Евлогиевны / Н.Е. Новосёлова. Вологда: БУК ВО «Областной научно-методический центр культуры», 2014. – 92 с.: цв. ил. (Электронная верс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еоролик «Фестиваль любительского композиторского искусства «Перезвон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о на сайте учреждения для свободного досту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для участников фестиваля по запросу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клет «Областной научно-методический центр культуры: ретроспектива и современность. К 75-летию со дня основан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о на сайте учреждения для свободного доступа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борник «Обзор основных соц.-значимых мероприятий  учреждений  культ.-досуг. типа Вологод. обл.за 2011-2012 годы» DVD ди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-диск «Гончары Росс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А.Завьялова. Графи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борник «Сценическое движен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Жарникова «Золотая ни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 пособие «Росписи Вологод. земли. Шекснинская золочен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диск «Неизвестная частуш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диск «Спой, баба, сказочк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издание «И.С.Попова. Народный  самоучитель игры на гармон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отный сборник песен вологод. авторов «Душа хранит» на стихи Н.Рубц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Роль и место ЦТНК в обеспечении потребительского рынка Вологод.обл. сувенирной продукци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 «Хоровая музыка вологодских композиторов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 «М. Гоголин. Избранные хор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аучных статей «Современные экспедиционные  исследования народных традиций  Вологодской обл.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ценариев праздников «Воскресенье. Выпуск 7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ый сборник «Колечко мое позлачено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ый сборник «Н. Драчков. Любят петь в Росс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Методические рекомендации по подбору и формированию репертуара для хоровых коллективов и вокальных ансамбл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ый сборник «Миг прекрасных грез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ценариев праздников «Воскресенье. Выпуск 4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По следам Линево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Система информационно-методического обеспечения деятельности учреждений культурно-досугового типа. Выпуск 2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Фольклор и этнография среднего течения реки Сухоны. т.1,ч.2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9.2. Пополнение реестра самодеятельных коллективов со званием «народный самодеятельный коллектив», «образцовый художественный коллектив»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79"/>
        <w:gridCol w:w="3402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pacing w:val="-10"/>
              </w:rPr>
              <w:t>Количество коллективов, находящихся в реестре самодеятельных коллективов, все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pacing w:val="-10"/>
              </w:rPr>
              <w:t>из них внесенных в реестр в отчетном году (коллектив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pacing w:val="-10"/>
              </w:rPr>
              <w:t>Количество внесенных (отредактированных) записей в реестр в текущем году, ед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spacing w:val="-12"/>
        </w:rPr>
        <w:t xml:space="preserve">9.3. </w:t>
      </w:r>
      <w:r>
        <w:rPr/>
        <w:t>Работа по сохранению нематериального культурного наследия Вологодской области в области традиционной народно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2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уч.е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хранения, поступивших в отчетном периоде в централизованный фонд фольклорно-этнографических материалов: ОНМЦК АФ 04-1Экспедиция в Белозерский рай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ЦФФЭМ, внесенных в пользовательский ресурс (электронный каталог)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МЦК АФ 04-1 Экспедиция в Белозерский район – 733 уч.ед.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НМЦК ФФ 72-1 Фольклорный праздник в г.Великий Устюг – 67 уч.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МЦК РФ 06-4 Экспедиция ОНМЦК и ФЭЦ в Вытегорский район – 113 уч.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НМЦК РФ 07-2 Экспедиция ОНМЦК и ФЭЦ в Бабушкинский раойн – 142 уч.ед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МЦК АФ 09-4Экспедиция ОНМЦК и ЭКЦ «Пожарище» в Нюксенский район – 178 уч.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ЭЦ  АФ 67-1 Экспедиция ЛОЛГК (СПБГК) в Вытегорский район, Подпорожский район (Ленинградская область), Карелию – 629 уч.ед.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ЭЦ  АФ 68-1 Экспедиция ЛОЛГК (СПБГК) в Великоустюгский район – 34 уч.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Ц  АФ 6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-2 Экспедиция ЛОЛГК (СПБГК) в Бабаевский район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уч.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Ц  АФ 70-1Экспедиция ЛОЛГК (СПБГК) в Бабушкинский район – 9 уч. е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ЦФФЭМ, востребованных потребител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, подготовленных к введению в научный и культурный оборот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МЦК АФ 02-1 Экспедиция ОНМЦК в Харовски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МЦК АФ 12-1 Харовский ЦТНК: экспедиции 2004-2007 гг. в Хар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овский центр внешкольной работы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9.4. Подготовка информационно-аналитических справок, методических материалов о деятельности учреждений культурно-досугового типа, состоянии и перспективах развития различных направлений культурно-досуговой деятельности и народного творчества в Вологодской области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"/>
        <w:gridCol w:w="2023"/>
        <w:gridCol w:w="1"/>
        <w:gridCol w:w="4921"/>
        <w:gridCol w:w="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ициатор запрос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 xml:space="preserve">Количество подготовленных справок, методических </w:t>
              <w:br/>
              <w:t>материалов</w:t>
              <w:br/>
              <w:t xml:space="preserve"> в текущем год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епартамент культуры, туризма и охраны объектов культурного наследия Вологодской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Информация о капитальных ремонтах, строительстве зданий учреждений культуры области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«Календарь культурных событий на 2014 год»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Аналитическая справка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 состоянии деятельности учреждений культурно-досугового типа Вологодской области на 01.01  2014 года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Информация для доклада на заседание Правительства Новгородской области  в целях сравнительного анализа деятельности учреждений культуры и искусства СЗФО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Информация о культурно-шевских акциях для ветеранов войны, труда и Вооруженных сил в муниципальных районах Вологодской области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Проект регламента проведения официальных приемов и торжественных мероприятий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180" w:hanging="0"/>
              <w:jc w:val="both"/>
              <w:rPr/>
            </w:pPr>
            <w:r>
              <w:rPr/>
              <w:t>- Аналитический материал о совместной работе УК и ветеранских организаций области по организации КМР среди людей старшего поколения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Информационное письмо о  методике учета работы муниципальных/ведомственных учреждений клубного типа Тотемского района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Администрация Президента РФ, Минкультура Р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69" w:hanging="0"/>
              <w:jc w:val="both"/>
              <w:rPr/>
            </w:pPr>
            <w:r>
              <w:rPr/>
              <w:t>Предложение и замечания в проект «Основ государственной культурной политики», записка «Фонд фольклорно-этнографических материалов как ресурс развития территории», аналитические справки «Социокультурные задачи учреждений культуры», «Художественная культура как идеологическая система», «Система культурно-досуговых учреждений», «Учреждения культуры в региональной сфере традиционной народной культуры»,  обоснование предложений для обсуждения  на Общественном совете при Минкультуры РФ «Приведение Концепции сохранения и развития нематериального культурного наследия народов РФ на 2009–2015 годы в соответствие с Конвенцией ЮНЕСКО и научным пониманием предмета «нематериальное культурное наследие», «Выработка предложений и направлений деятельности по актуализации традиционной народной культуры в качестве инновационного ресурса развития культуры и туризма»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Департамент культуры, туризма и охраны объектов культурного наследия обла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69" w:hanging="0"/>
              <w:jc w:val="both"/>
              <w:rPr/>
            </w:pPr>
            <w:r>
              <w:rPr/>
              <w:t>Информационная справка по современному бытованию ремесел Вологодской области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9.5. Организационно-методическая помощь муниципальным учреждениям культуры. Проведение смотров-конкурсов методической и информационной деятельности в сфере культуры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"/>
        <w:gridCol w:w="2408"/>
        <w:gridCol w:w="2605"/>
        <w:gridCol w:w="2606"/>
      </w:tblGrid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jc w:val="center"/>
              <w:rPr/>
            </w:pPr>
            <w:r>
              <w:rPr>
                <w:b/>
              </w:rPr>
              <w:t xml:space="preserve">Наименование </w:t>
              <w:br/>
              <w:t>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jc w:val="center"/>
              <w:rPr/>
            </w:pPr>
            <w:r>
              <w:rPr>
                <w:b/>
                <w:spacing w:val="-10"/>
              </w:rPr>
              <w:t>Количество участников (проектов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jc w:val="center"/>
              <w:rPr/>
            </w:pPr>
            <w:r>
              <w:rPr>
                <w:b/>
              </w:rPr>
              <w:t xml:space="preserve">Достигнутые </w:t>
              <w:br/>
              <w:t>результа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jc w:val="center"/>
              <w:rPr/>
            </w:pPr>
            <w:r>
              <w:rPr>
                <w:b/>
              </w:rPr>
              <w:t xml:space="preserve">Выявленные </w:t>
              <w:br/>
              <w:t>проблемы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>
                <w:shd w:fill="FFFFFF" w:val="clear"/>
              </w:rPr>
              <w:t>Областной смотр-конкурс деятельности муниципальных учреждений культуры по патриотическому воспитанию детей и молодеж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В конкурсе приняли участие 33 учреждения культуры из Белозерского, Вологодского, Кирилловского, Череповецкого, Устюженского, Кадуйского, Великоустюгского, Вожегодского, Шекснинского, Усть-Кубинского, Чагодощенского, Верховажского, Харовского, Грязовецкого, Сокольского районов, г. Вологды и г. Череповца.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>
                <w:shd w:fill="FFFFFF" w:val="clear"/>
              </w:rPr>
            </w:pPr>
            <w:r>
              <w:rPr/>
              <w:t xml:space="preserve">На конкурс были присланы материалы, содержащие описание деятельности муниципального учреждения культуры за 2013-2014 гг. по направлению патриотического воспитания детей и молодежи, в т.ч. авторские программы, методические материалы,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оложения о конкурсах, фото и видеоматериалы, печатная продукция и т.п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pacing w:val="-12"/>
              </w:rPr>
              <w:t>Заключительный этап смотра-конкурса пройдет в заочной форме в декабре 2014 года. 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Смотр-конкурс проводится с целью активизации работы по патриотическому воспитанию детей и молодежи в муниципальных учреждениях Вологодской области, выявления инновационных форм и лучших методов работы учреждений.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Результаты конкурса будут определены в январе 2015 г.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нкурс на лучшее муниципальное учреждение культуры и работника культуры сельских поселений Вологодской области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>
                <w:shd w:fill="FFFFFF" w:val="clear"/>
              </w:rPr>
              <w:t>На конкурс было подано 96 заявок из 24 районов Вологодской области, в т.ч.  на 60 учреждений и на 36 работник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бедителями конкурса в 2014 году стали в направлении «Музейное дело» - 1 учреждение, 1 специалист; в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направлении «Детские школы искусств, детские музыкальные школы и другие образовательные учреждения дополнительного образования в сфере культуры» - </w:t>
            </w:r>
            <w:r>
              <w:rPr>
                <w:bCs/>
                <w:sz w:val="24"/>
                <w:szCs w:val="24"/>
              </w:rPr>
              <w:t xml:space="preserve"> 1 учреждение, 1 специалист;</w:t>
            </w:r>
            <w:r>
              <w:rPr>
                <w:bCs/>
                <w:sz w:val="24"/>
                <w:szCs w:val="24"/>
                <w:shd w:fill="FFFFFF" w:val="clear"/>
              </w:rPr>
              <w:t>:</w:t>
            </w:r>
            <w:r>
              <w:rPr>
                <w:sz w:val="24"/>
                <w:szCs w:val="24"/>
              </w:rPr>
              <w:t> </w:t>
              <w:br/>
              <w:t xml:space="preserve">БОУ ДОД «Тарногская детская школа искусств»; в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направлении «Библиотечное дело» -  3 учреждения, </w:t>
            </w:r>
            <w:r>
              <w:rPr>
                <w:sz w:val="24"/>
                <w:szCs w:val="24"/>
              </w:rPr>
              <w:t xml:space="preserve"> 5 специалистов;  в </w:t>
            </w:r>
            <w:r>
              <w:rPr>
                <w:bCs/>
                <w:sz w:val="24"/>
                <w:szCs w:val="24"/>
                <w:shd w:fill="FFFFFF" w:val="clear"/>
              </w:rPr>
              <w:t>направлении «Культурно-досуговая деятельность» -</w:t>
            </w:r>
            <w:r>
              <w:rPr>
                <w:bCs/>
                <w:sz w:val="24"/>
                <w:szCs w:val="24"/>
              </w:rPr>
              <w:t> 6 учреждений, 8 специалистов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лучших учреждений будет опубликован на сайте ОНМЦ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Анализ представленных работ выявил недостаточное владение технологиями презентации опыта, навыками анализа собственной деятельности в ряде учреждений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X Областной конкурс проектов в сфере культуры «Звездное кружево Севера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IX Областной конкурс проектов в сфере культуры «Звездное кружево Севера» представлено 60 проектов и творческих работ, в конкурсе приняло участие 54 </w:t>
            </w:r>
            <w:r>
              <w:rPr>
                <w:spacing w:val="-8"/>
                <w:sz w:val="24"/>
                <w:szCs w:val="24"/>
              </w:rPr>
              <w:t>учреждения культуры Вологодской области, в т.ч. государственных - 4; муниципальных (городские, районные, межпоселенческие) - 35; сельских, включая сельские филиалы муниципальных учреждений - 15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Конкурсные заявки распределились по номинациям следующим образом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Номинация «Государственные учреждения культуры» - 6 проектов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Номинация «Муниципальные учреждения культуры городских округов, городских поселений, муниципальных районов, межпоселенческие учреждения культуры» - 36 проектов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Номинация «Муниципальные учреждения культуры сельских поселений/филиалы учреждений культуры муниципальных районов» - 6 проектов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В конкурсе на присуждение премии имени В.В. Кудрявцева за вклад в развитие культуры сельских поселений приняло участие 12 учреждений.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Вручены 3 диплома лауреата с присуждением денежной премии в размере 70 000 рублей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bCs/>
              </w:rPr>
              <w:t>в номинациях «Государственные учреждения культуры»</w:t>
            </w:r>
            <w:r>
              <w:rPr>
                <w:rStyle w:val="Appleconvertedspace"/>
              </w:rPr>
              <w:t xml:space="preserve">, </w:t>
            </w:r>
            <w:r>
              <w:rPr>
                <w:bCs/>
              </w:rPr>
              <w:t xml:space="preserve">«Муниципальные учреждения культуры городских округов, городских поселений, муниципальных районов, межпоселенческие учреждения культуры», </w:t>
            </w:r>
            <w:r>
              <w:rPr>
                <w:rStyle w:val="Appleconvertedspace"/>
              </w:rPr>
              <w:t> </w:t>
            </w:r>
            <w:r>
              <w:rPr>
                <w:bCs/>
              </w:rPr>
              <w:t xml:space="preserve"> «Муниципальные учреждения культуры сельских поселений» (филиалы учреждений культуры муниципальных районов) Вручено 6 благодарственных писем за участие (по 2 в каждой из номинац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исуждена премия имени В.В. Кудрявцева, посвященная Году культуры в России, за вклад в развитие культуры сельских поселен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и денежной премией в размере 100 000 рублей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Лучшие проекты - участники IX Областного конкурса «Звездное кружево Севера» опубликованы в методическом сборнике, посвященном деятельности учреждений культуры в сфере социокультурного проектирования.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Всего на IX Областной конкурс проектов в сфере культуры «Звездное кружево Севера» представлено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60 проектов и творческих работ</w:t>
              </w:r>
            </w:hyperlink>
            <w:r>
              <w:rPr/>
              <w:t>, в конкурсе приняло участие 54 учреждения культуры Вологодской области, в т.ч. государственных - 4; муниципальных (городские, районные, межпоселенческие) - 35; сельских, включая сельские филиалы муниципальных учреждений - 15.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Авторы проекты, претендующие на призовые места, показали достаточный уровень владения проектными технологиями. Анализ представленных работ выявил недостаточное владение технологиями социокультурного проектирования в ряде учреждений культуры.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Вопросы социокультурного проектирования включены в план семинаров ОНМЦК на 2015 г.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Постановка классических произведений в репертуаре любительского театрального коллектив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уководителей  театральных коллективо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 руководителей любительских театральных коллективов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(выдан сертификат участника семинара)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еминар «Организация работы с детьми и подростками», для  руководителей  и специалистов учреждений культур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 специалистов учреждений культуры по работе с подрастающим поколением 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сновные вопросы организации деятельности культурно-досуговых учреждений в современных условиях» для директоров и заместитителей директоров  ГДК, РД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 руководителей учреждений культуры по вопросам организации деятельности КДУ в современных условиях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Актуальные вопросы кинообслуживания населения в современных условиях», для специалистов кинообслуживания и кинопроката област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 специалистов учреждений культуры по вопросам кинообслуживания населения в современных условиях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Практика работы учреждений культуры по раскрытию творческого потенциала ветеранов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уководителей любительских объединений и клубных формирований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</w:rPr>
              <w:t xml:space="preserve">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 руководителей  клубных формирований по практике работы с ветеранами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Методика работы с самодеятельным хоровым коллективом», для руководителей народных х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 руководителей народных хоров по работе с самодеятельным хоровым коллективом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(выдан сертификат участника семинара)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Продвижение и поддержка чтения детей и подростков в век информационных технологий», для специалистов детских отделов (филиалов) ЦБ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</w:rPr>
              <w:t xml:space="preserve">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 специалистов детских отделов ЦБС по продвижению и поддержке чтения детей и подростков (выдан сертификат участника семинара)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Современные формы организации досуговой деятельности в библиотеке как способ продвижения книги и чтения», для специалистов детских отделов ЦБ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 руководителей народных хоров по работе с самодеятельным хоровым коллективом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Основные направления социокультурной деятельности в учреждениях клубного типа», для художественных руководителе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 художественных руководителей по основным направлениям социокультурной деятельности в КДУ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Библиотеки района в Интернет-пространстве», для методистов ЦБ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 методистов ЦБС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(выдан сертификат участника семинара)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работников КДУ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Сохранение нематериального наследия в деятельности муниципального учреждения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 специалистов КДУ по сохранению нематериального наследия в деятельности муниципальных учреждений культуры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(выдан сертификат участника семинара)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нар «Библиотекарь будущего, библиотека в будущем», для молодых сотрудников библиотек Волого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 сотрудников библиотек 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Библиотека и молодежь: в поиске новых идей и решений», для специалистов ЦБС, ответственных за работу с юнош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 ЦБС, ответственных за работу с юношеством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Ведение архива организаци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уководителей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 xml:space="preserve">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 руководителей учреждений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едению архива организации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(выдан сертификат участника семинара)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Актуальные вопросы соблюдения требований пожарной безопас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е в Законодательстве о пожарной безопасности», для руководителей 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 руководителей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ожарной безопасности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Государственно-частное партнерство как механизм формирования социального и репутационного капитала региона», для специалистов учреждений культур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участни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 специалистов учреждений культуры по государственно-частному партнерству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Семинар «Нормативно-документационное регулирование  деятельности учреждений культуры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pacing w:val="-8"/>
                <w:sz w:val="24"/>
                <w:szCs w:val="24"/>
              </w:rPr>
              <w:t>,  для директоров ДК  сельских поселений област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>
                <w:spacing w:val="-8"/>
              </w:rPr>
              <w:t xml:space="preserve">Обновление знаний </w:t>
            </w:r>
            <w:r>
              <w:rPr>
                <w:color w:val="000000"/>
                <w:spacing w:val="-8"/>
              </w:rPr>
              <w:t xml:space="preserve">директоров ДК  сельских поселений области по </w:t>
            </w:r>
            <w:r>
              <w:rPr>
                <w:bCs/>
                <w:spacing w:val="-8"/>
              </w:rPr>
              <w:t xml:space="preserve">нормативно-документа-ционному обеспечению  деятельности учреждений культуры </w:t>
            </w:r>
            <w:r>
              <w:rPr>
                <w:spacing w:val="-8"/>
              </w:rPr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Практика разработки и проведения системы мероприятий по патриотическому воспитанию граждан государственных и муниципальных музеев», для сотрудников  муниципальных музеев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-8"/>
                <w:sz w:val="24"/>
                <w:szCs w:val="24"/>
              </w:rPr>
              <w:t>Обновление знаний сотрудников  муниципальных музеев по патрио-тическому воспитанию граждан 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«Организация и практика культурно-досуговой деятельности», для  </w:t>
            </w:r>
            <w:r>
              <w:rPr>
                <w:color w:val="000000"/>
                <w:sz w:val="24"/>
                <w:szCs w:val="24"/>
              </w:rPr>
              <w:t>директоров КДУ, СД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>
                <w:color w:val="000000"/>
              </w:rPr>
            </w:pPr>
            <w:r>
              <w:rPr/>
              <w:t xml:space="preserve">Обновление знаний </w:t>
            </w:r>
            <w:r>
              <w:rPr>
                <w:color w:val="000000"/>
              </w:rPr>
              <w:t>директоров КДУ, СДК</w:t>
            </w:r>
            <w:r>
              <w:rPr/>
              <w:t xml:space="preserve"> по организация культурно-досуговой деятельности 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>
                <w:spacing w:val="8"/>
              </w:rPr>
              <w:t>Семинар «Масленица: особенности организации и проведения» для специалистов КДУ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jc w:val="center"/>
              <w:rPr/>
            </w:pPr>
            <w:r>
              <w:rPr/>
              <w:t>17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Обновление знаний работников КДУ по проведению праздника Масленица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минар «Технология обработки и архивирования фольклорно-этнографических материало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знаний работников КДУ по работе с</w:t>
            </w:r>
            <w:r>
              <w:rPr>
                <w:sz w:val="24"/>
                <w:szCs w:val="24"/>
                <w:lang w:eastAsia="ar-SA"/>
              </w:rPr>
              <w:t xml:space="preserve"> фольклорно-этнографическими материалами </w:t>
            </w:r>
            <w:r>
              <w:rPr>
                <w:sz w:val="24"/>
                <w:szCs w:val="24"/>
              </w:rPr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Социальные тан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участник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знаний хореографов в области современного клубного танца 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Особенности внедрения контрактной системы для заказчиков Вологодской области: новые права и обязанности в соответствии с Федеральными законами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участников</w:t>
            </w:r>
          </w:p>
          <w:p>
            <w:pPr>
              <w:pStyle w:val="Normal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новление знаний специалистов учреждений культуры по внедрению контрактной системы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облюдение требований охраны труда с учетом последних изменений в законодательстве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участников</w:t>
            </w:r>
          </w:p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новление знаний специалистов учреждений культуры в области охраны труд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Соблюдение трудового законодательства на современном этапе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участников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новление знаний специалистов учреждений культуры в области трудов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дан сертификат участника семинара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Особенности внедрения контрактной системы для заказчиков Вологодской области: новые права и обязанности в соответствии с Федеральными законами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участников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новление знаний специалистов учреждений культуры по внедрению контрактной системы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Современные формы работы ПКиО и учреждений культуры по эффективному использованию парковой зоны и приклубной территор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новление знаний специалистов учреждений культуры по работе</w:t>
            </w:r>
            <w:r>
              <w:rPr>
                <w:sz w:val="24"/>
                <w:szCs w:val="24"/>
              </w:rPr>
              <w:t xml:space="preserve"> ПКиО и по эффективному использованию парковой зоны и приклубной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дан сертификат участника семина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егиональный семинар «Основы вологодского кружевоплетения», для специалистов  учреждений культур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участ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знаний и навы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 создании вологодского кружев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Сохранение библиотечных фондов муниципальных библиотек Вологодской области в процессе их использования», для специалистов ЦБС област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участ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знаний специалистов  ЦБС области по сохранению   библиотечных фондов 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Традиционная культура как стратегическое направление деятельности учреждений культуры», для руководителей и специалистов ЦТНК и КДУ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участ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знаний руководителей и специалистов ЦТНК и КДУ по вопросам Т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«Эффективный контракт»,  для руководителей учреждений культуры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 участ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новление знаний руководителей учреждений культуры по вопросу внедрения эффективного контракта в учреждениях культур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еминар «Документационное обеспечение деятельности учреждений культуры», </w:t>
            </w:r>
            <w:r>
              <w:rPr>
                <w:sz w:val="24"/>
                <w:szCs w:val="24"/>
              </w:rPr>
              <w:t>для руководителей и специалистов учреждений культуры област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новление знаний работников учреждений культуры </w:t>
            </w:r>
            <w:r>
              <w:rPr>
                <w:color w:val="000000"/>
                <w:sz w:val="24"/>
                <w:szCs w:val="24"/>
                <w:lang w:eastAsia="ar-SA"/>
              </w:rPr>
              <w:t>в документационном обеспечение деятельности учреждений культуры</w:t>
            </w:r>
            <w:r>
              <w:rPr>
                <w:sz w:val="24"/>
                <w:szCs w:val="24"/>
              </w:rPr>
              <w:t xml:space="preserve"> (выдан сертификат участника семинара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минар «</w:t>
            </w:r>
            <w:r>
              <w:rPr>
                <w:sz w:val="24"/>
                <w:szCs w:val="24"/>
              </w:rPr>
              <w:t>Организация учета и отчетности в учреждениях культуры», для руководителей и специалистов учреждений культуры област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новление знаний руководителей и специалистов учреждений культуры области в организации учета и отчетности в учреждениях культуры 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color w:val="000000"/>
                <w:spacing w:val="-10"/>
                <w:sz w:val="24"/>
                <w:szCs w:val="24"/>
                <w:lang w:eastAsia="ar-SA"/>
              </w:rPr>
              <w:t xml:space="preserve">Семинар </w:t>
            </w:r>
            <w:r>
              <w:rPr>
                <w:spacing w:val="-10"/>
                <w:sz w:val="24"/>
                <w:szCs w:val="24"/>
              </w:rPr>
              <w:t>«Изменения в законодательстве  о бухгалтерском учете и в нормативных документах Минфина РФ», для главных бухгалтеров, зам. гл. бухгалтеров, бухгалтеров учреждений культуры  област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участ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 xml:space="preserve">Обновление знаний главных бухгалтеров, зам. гл. бухгалтеров, бухгалтеров учреждений культуры  области по вопросам изменений в законодательстве  о бухгалтерском учете и в нормативных документах Минфина РФ 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(выдан сертификат участника семинара)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еминар </w:t>
            </w:r>
            <w:r>
              <w:rPr>
                <w:sz w:val="24"/>
                <w:szCs w:val="24"/>
              </w:rPr>
              <w:t>«Продвижение учреждений культуры в социальных сетях», для руководителей и специалистов учреждений культур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участ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знаний руководителей и специалистов учреждений культуры по вопросу продвижения учреждений культуры в социальных сетях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 xml:space="preserve"> </w:t>
            </w:r>
            <w:r>
              <w:rPr/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еминар </w:t>
            </w:r>
            <w:r>
              <w:rPr>
                <w:sz w:val="24"/>
                <w:szCs w:val="24"/>
              </w:rPr>
              <w:t>«Мастерство хормейстера»,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калистов и руководителей молодежных хоровых коллективов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новление знаний вокалистов и руководителей молодежных хоровых коллективов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eastAsia="ar-SA"/>
              </w:rPr>
              <w:t xml:space="preserve">Семинар </w:t>
            </w:r>
            <w:r>
              <w:rPr>
                <w:spacing w:val="-10"/>
                <w:sz w:val="24"/>
                <w:szCs w:val="24"/>
              </w:rPr>
              <w:t xml:space="preserve">«Зимние </w:t>
            </w:r>
            <w:r>
              <w:rPr>
                <w:spacing w:val="-14"/>
                <w:sz w:val="24"/>
                <w:szCs w:val="24"/>
              </w:rPr>
              <w:t>календарные праздники в вологодских традициях», для специалистов учреждений культуры</w:t>
            </w:r>
          </w:p>
          <w:p>
            <w:pPr>
              <w:pStyle w:val="Normal"/>
              <w:suppressAutoHyphens w:val="true"/>
              <w:snapToGrid w:val="false"/>
              <w:rPr>
                <w:spacing w:val="-10"/>
                <w:sz w:val="24"/>
                <w:szCs w:val="24"/>
                <w:lang w:eastAsia="ar-SA"/>
              </w:rPr>
            </w:pPr>
            <w:r>
              <w:rPr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знаний специалистов учреждений культуры в сфере ТНК 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 xml:space="preserve"> </w:t>
            </w:r>
            <w:r>
              <w:rPr/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еминар </w:t>
            </w:r>
            <w:r>
              <w:rPr>
                <w:sz w:val="24"/>
                <w:szCs w:val="24"/>
              </w:rPr>
              <w:t>«Как повысить привлекательность турпродук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оздать туристический бренд», для специалистов муниципалитетов, музеев, КДУ, турфирм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знаний специалистов учреждений культуры по вопросу привлекательности турпродук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созданию туристических брендов </w:t>
            </w:r>
          </w:p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 xml:space="preserve"> </w:t>
            </w:r>
            <w:r>
              <w:rPr/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Краеведческая деятельность библиотек: создание и продвижение краеведческих информационных ресурсов»,  для сельских библиотекаре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  <w:r>
              <w:rPr>
                <w:bCs/>
                <w:color w:val="000000"/>
                <w:sz w:val="24"/>
                <w:szCs w:val="24"/>
              </w:rPr>
              <w:t xml:space="preserve"> участ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Обновление знаний сельских библиотекарей области по вопросу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раеведческой деятельности библиотек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(выдан сертификат участника семинара)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«Мемориальные библиотеки» для сельских библиотекаре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bCs/>
                <w:color w:val="000000"/>
                <w:sz w:val="24"/>
                <w:szCs w:val="24"/>
              </w:rPr>
              <w:t xml:space="preserve">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Обновление знаний сельских библиотекарей области по вопросам 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хранения и работе с библиотечным фондом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(выдан сертификат участника семинар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9.6. Методическая помощь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54"/>
        <w:gridCol w:w="3960"/>
        <w:gridCol w:w="198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Перечень организаций и учреждений, получивших методическую помощ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pacing w:val="-8"/>
              </w:rPr>
              <w:t>Количество методических мероприятий, е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атика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БУК СМР «Культурный центр «Сухонск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Участие в работе аттестационной  комиссии работников учреждений культуры Сокольского 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15 аттестованных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УК «Кадниковский Дом культуры», БУК СМР «Сокольский районный музей», БУК с/п Боровецкое Дом культуры «Боровецкий», БУКиТ «ЦТНК «Архангельский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Участие в аттестационной комиссии работников учреждений культуры Соко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15 </w:t>
            </w:r>
            <w:r>
              <w:rPr>
                <w:spacing w:val="-6"/>
                <w:sz w:val="24"/>
                <w:szCs w:val="24"/>
                <w:lang w:val="en-US"/>
              </w:rPr>
              <w:t>аттестованных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 ГС «Дом культуры «Солде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аттестационной комиссии руководителей и специалистов учреждений культуры  Соколь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19 </w:t>
            </w:r>
            <w:r>
              <w:rPr>
                <w:spacing w:val="-6"/>
                <w:sz w:val="24"/>
                <w:szCs w:val="24"/>
                <w:lang w:val="en-US"/>
              </w:rPr>
              <w:t>аттестованных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БУК ГС «Парк культуры и отдыха», БУК СМР «Центр народной культуры и художественных ремесел «Сокольск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Участие в аттестационной комиссии работников учреждений культуры Соко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26 </w:t>
            </w:r>
            <w:r>
              <w:rPr>
                <w:spacing w:val="-6"/>
                <w:sz w:val="24"/>
                <w:szCs w:val="24"/>
                <w:lang w:val="en-US"/>
              </w:rPr>
              <w:t>аттестованных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 СМР «Культурный центр «Сухонск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 xml:space="preserve">Участие в работе жюри на </w:t>
            </w:r>
            <w:r>
              <w:rPr>
                <w:lang w:val="en-US"/>
              </w:rPr>
              <w:t>VII</w:t>
            </w:r>
            <w:r>
              <w:rPr/>
              <w:t xml:space="preserve"> районном конкурсе детского творчества «Маленькая прин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МБУК «Кадуйский дом культур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 xml:space="preserve">Организация и проведение мастер – класса для руководителей театральных коллекти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Харовс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К «Городской Дом культуры «Мир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частие в работе жюри межрайонного фестиваля хореографического  искусства «Танцевальная моза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Хохл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уйского р-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Центр народной традиционной культуры и ремёсел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жюри детского фольклорного праздника «Хохловские игрищ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ворец химиков», г.Черепове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ционной и методической помощи в постановке спектакля «За двумя зайцами» самодеятельному театру «Знак Ъ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ть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центр культур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руглого стола по теме «Сценарное мастер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МБУК «Вытегорский районный центр культур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консультативно – методической  помощи в организации гала – концерта победителей Межрегионального фестиваля патриотической песни «Память сердца», посвящённого 70-летию снятия обороны Оштинского рубеж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Устюженский организационно – методический центр культуры и туризм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ой помощи в рамках семинара работников культуры Устюженского района «Информационно – методические центры как система методического обеспечения социально – культурной деятельности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участни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«Усть-Кубинский районный Дом культуры» п. Усть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работе жюри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бластном музыкальном фестивале «Лодка приглашает в хо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ой помощи в рамках межрегионального семинара – практикума «Развитие социокультурной  реабилитации детей и молодёжи с инвалидностью средствами танцевального и театрального искусства»  по теме «Социокультурная реабилитация 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 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ая областная юношеская библиотека им. В.Ф. Тендряко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 жюри на Международном конкурсе юных чтецов «Живая класс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К «Городской Дворец культуры», г. Волог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Проведение мастер-классов для участников  городского конкурса «Невеста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12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МАУК «Дом культуры «Речник», г. Волог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Участие в жюри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на конкурсе-фестивале детского творчества «Надо верить в чудеса», посвященном Году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right="-21" w:hanging="0"/>
              <w:rPr/>
            </w:pPr>
            <w:r>
              <w:rPr/>
              <w:t>260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Отдела культуры Чагодощен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консультативной помощи в подготовке положения районного смотра-конкурса сценариев, посвященных Дню посел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Дворец культуры «Солдек», г.  Со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работе жюри н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открытом городском фестивале-конкурсе молодеж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оу 18-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Дворца химиков» г. Черепов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етодической помощи народному театру «ЗнакЪ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МУК «ДК Льнокомбината», г. Волог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Участие в составе жюри на </w:t>
            </w:r>
            <w:r>
              <w:rPr>
                <w:spacing w:val="-12"/>
                <w:sz w:val="24"/>
                <w:szCs w:val="24"/>
                <w:lang w:val="en-US"/>
              </w:rPr>
              <w:t>XV</w:t>
            </w:r>
            <w:r>
              <w:rPr>
                <w:spacing w:val="-12"/>
                <w:sz w:val="24"/>
                <w:szCs w:val="24"/>
              </w:rPr>
              <w:t xml:space="preserve"> городском фестивале творчества детей и подростков «Вологодские двор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ВО «Вологодская областная юнощеская библиотека им. В.Ф. Тендряко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 xml:space="preserve">Мастер-класс по организации танцевального досуга молодежи «Удивительный мир танца» в рамках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бластной молодежной краеведческой квест-игры «Моя Вологодч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участников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 сту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овременник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Василевское, Волого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ая  помощь в постановке спектакля «История чув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ДЦ «Северный» </w:t>
            </w:r>
          </w:p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МБУК «Дворец культуры «Строитель» имени </w:t>
            </w:r>
          </w:p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Д.Н. Малеева, г.Череповц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работе жюр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ородского конкурса детских театральных коллективов «Бибигон» и проведения экспертизы проектной деятельности культурно – досугового центра «Северный МБУК «Стро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Сосновская библиотека», Вологодский р-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методической помощи в проведении вечера  - встречи для молодых инвалидов «Мы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ДК «Современник», п. Василевское, Волого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консультативной помощи   в постановке спектакля - композиции «История чувств» любительскому театр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РДК Кадуйского района,  п.Ка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астер – класса по инструментальному исполнительству на народных инстру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«Дворец культуры «Строитель» и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Малеева, г. Черепове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ционно – методической помощи по социокультурному проек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участников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Централизованная клубная система», п.Шекс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жюри межрайонного хорегорафического фестиваля «Бра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участников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9.7. Экспертная деятельность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- Экспертиза качества заполнения форм отчетности муниципальных учреждений в рамках проведения независимой оценки качества учреждений культуры;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- Работа в художественно-экспертном совете Департамента культуры, туризма и охраны объектов культурного наследия по присвоению статуса «Мастер народных художественных промыслов Вологодской области»;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- Проведение экспертизы деятельности муниципальных культурно-досуговых учреждений – 8 ед. (составлен отчет, даны методические рекомендации)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ведение экспертизы деятельности учреждений культуры Тотемского района: МБУК «Городской центр культуры»; МБУК «Центральный Дом культуры Варницы»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БУК «Погореловский СДК», д. Погорелово,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экспертизы деятельности учреждений культуры Никольского района:  МБУК «Информационно – методический центр культуры и туризма Никольского района»,  МБУК «Районный дом культуры» г. Никольск,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е экспертизы деятельности учреждений культуры Вытегорского района:  МБУК «Районный Дом культуры» г. Вытег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кспертизы деятельности учреждений культуры Белозерского района:  МУК «Белозерский Дом культуры», г. Белозерск,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- Проведение экспертизы деятельности учреждений культуры Чагодощенского района: МБУК «Чагодощенский РДК»;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 xml:space="preserve">- </w:t>
      </w:r>
      <w:r>
        <w:rPr>
          <w:bCs/>
        </w:rPr>
        <w:t>Проведение экспертизы фондов фольклорно – этнографических материалов муниципальных учреждений культурно-досугового типа:</w:t>
      </w:r>
      <w:r>
        <w:rPr/>
        <w:t xml:space="preserve"> Бабушкинский ЦТНК, Нюксенский ЦТНК, МУКиТ РЭКЦ «Пожарище», Тарногский ЦТНК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10. Анализ проектной</w:t>
      </w:r>
      <w:r>
        <w:rPr>
          <w:b/>
          <w:lang w:val="en-US"/>
        </w:rPr>
        <w:t>/</w:t>
      </w:r>
      <w:r>
        <w:rPr>
          <w:b/>
        </w:rPr>
        <w:t>программной деятельности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810"/>
        <w:gridCol w:w="2561"/>
        <w:gridCol w:w="2564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проекта/программ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Место проведения/реализ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 Областной фестиваль творчества самодеятельных композиторов «Перезвоны», посвященный 75-летию со дня рождения В.А. Гаврилин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Цель - выявление и поддержку одаренных авторов, композиторов, исполнителей, повышение их творческого мастерства, популяризацию лучших образцов музыкальной и песенной культуры, стимулирование творчества композиторов-любителей на создание современных высокохудожественных произведений. Фестиваль проведен в рамках областных мероприятий, посвященных 75-летию со дня рождения В.А. Гаврилина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олог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амодеятельные композиторы и исполнители Вологодской области – 53 композитора, 38 исполнителей, всего – 91 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На фестивале была представлена вокальная и инструментальная музыка в исполнении детских и взрослых коллективов, солистов. Тематика произведений – патриотизм, «малая» Родина, празднование 70-летия со дня Победы в Великой Отечественной войне 1941-1945 г.г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Всего было представлено 142 произведения 53-х авторов. 36 композиторов  получили звание лауреата. </w:t>
            </w:r>
            <w:r>
              <w:rPr/>
              <w:t>В гала-концерте фестиваля в зале Вологодской областной государственной филармонии им. В.А. Гаврилина приняли участие 21 композитор и 13 коллективов и исполнителей из 12 районов области, г. Вологды, Костромы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На сайте учреждения опубликован видеоролик с лучшими произведениями, представленными на гала-концерте; в 2015 г. запланировано издание нотного сборника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нокультурный форум «Вологодский Собор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. Вологда. Вологодский район, с. Сизьма Шекснинского района, п. Хохлово Кадуйского райо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ольклорные коллективы Вологодской области и России, мастера народных художественных промыслов, ученые-фольклористы, этнографы, педагоги учреждений дополнительного образования, специалисты учреждений культуры, представители органов власти – 900 челове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Форум – комплексное мероприятие, проведено совместно с Общероссийской общественной организацией «Российский фольклорный союз», Общественной палатой Вологодской области, Вологодским региональным отделением ООО «Российский фольклорный союз», Департаментом образования Вологодской области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Этнокультурный форум «Вологодский Собор» включил в себя: общественные слушания «Восстановление этнокультурного пространства: опыт регионов», круглый стол «Традиционная народная культура как фактор модернизации социально-экономического развития территорий», стратегическую сессию «Определение стратегии и возможностей взаимодействия государства и общества в восстановлении этнокультурного пространства», Всероссийский смотр-конкурс фольклорных коллективов «Древо жизни», I Областной фестиваль текстильных ремесел Вологодчины «Живая нить», IX Областной </w:t>
            </w:r>
            <w:r>
              <w:rPr>
                <w:spacing w:val="-12"/>
              </w:rPr>
              <w:t>фестиваль детских фольклорных коллективов «Наследники традиций», народный праздник «Никола вешний», межрайныый фестиваль «Хохловские игрища», концерты фольклорной музыки, народные гуляния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VI областной фестиваль народного творчества ветеранов «Родники российских деревень», 3 зональных фестиваля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VI областной фестиваль народного творчества ветеранов «Родники российских деревень» проводится в 2014-2015 гг. и посвящается 70-летию Победы в Великой Отечественной войне 1941-1945 гг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Фестиваль организован с целью активизации ветеранского движения в области, создания условий для реализации культурных потребностей людей старшего поколения, содействия активному участию граждан пожилого возраст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. Шексна, с. Устье, с. Тарногский Город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700 чел. – участники самодеятельных коллективов, солисты </w:t>
            </w:r>
            <w:r>
              <w:rPr>
                <w:shd w:fill="FFFFFF" w:val="clear"/>
              </w:rPr>
              <w:t xml:space="preserve">- ветераны труда, ВОВ, боевых действий, дети войны, а также члены их семей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ы 3 зональных фестиваля, по результатам которых лучшие коллективы ветеранов приглашены для участия в областных торжественных мероприятиях, посвященных 70-летию Великой Победы (2015 г., Вологда)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Опубликовано методическое пособие «</w:t>
            </w:r>
            <w:r>
              <w:rPr>
                <w:kern w:val="2"/>
              </w:rPr>
              <w:t>О состоянии культурно-массовой работы ветеранских организаций области и деятельности учреждений культуры Вологодской области по организации досуга лиц пожилого возраста в 2013 году»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но-просветительский проект «Вечера в старинном особняк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г. Вологда, 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Цикл концертов, в т.ч. </w:t>
            </w:r>
            <w:r>
              <w:rPr/>
              <w:t>музыкальные вечера «Дворянское гнездо» (вечер романса), Папа Яша», посвященный Я.Ф. Нуссу, авторская программа «Неплохие люди» вологодского автора-исполнителя Владимира Сергеева рамках фестиваля поэзии и музыки «Рубцовская осень», творческий вечер А. Ехалова «На волшебном плоту»,  концерты артистов Вологодской областной государственной филармонии им. В.А. Гаврилина, творческий вечер «Тут Вам не там», посвященный 60-летию со дня рождения вологодского режиссера документального кино Юрия Половникова и др. с участием вологодских артистов и исполнителей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b/>
          <w:sz w:val="24"/>
          <w:szCs w:val="24"/>
        </w:rPr>
        <w:t>11. Анализ культурно-досуговой и просветитель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Контрольные показатели деятельности в сравнении с 2013 годом. Анализ показателей деятельности, причины сокращения/увели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1134"/>
        <w:gridCol w:w="1134"/>
        <w:gridCol w:w="1134"/>
      </w:tblGrid>
      <w:tr>
        <w:trPr>
          <w:trHeight w:val="355" w:hRule="atLeast"/>
        </w:trPr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Гендерное соотношение участников клубных формирова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тей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 от 1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jc w:val="both"/>
              <w:rPr/>
            </w:pPr>
            <w:r>
              <w:rPr>
                <w:sz w:val="24"/>
                <w:szCs w:val="24"/>
              </w:rPr>
              <w:t>молодежи от 19 до 3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 от 3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4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роприятий на платной основ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8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мероприяти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0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роприятий на платной основ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2. Мероприятия, ориентированные на поддержку здорового образа жизни населения, профилактику ВИЧ-инфекции, наркомании, алкоголизма, правонарушений. Реализация Концепции семейной политики Вологодской области и Концепции государственной молодежной политики Вологодской области. Мероприятия по патриотическому воспитанию граждан. Значимые мероприятия экологической направленности. Анализ деятельност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"/>
        <w:gridCol w:w="1558"/>
        <w:gridCol w:w="1"/>
        <w:gridCol w:w="1133"/>
        <w:gridCol w:w="1"/>
        <w:gridCol w:w="1842"/>
        <w:gridCol w:w="1"/>
        <w:gridCol w:w="1416"/>
        <w:gridCol w:w="1"/>
        <w:gridCol w:w="1414"/>
        <w:gridCol w:w="2"/>
      </w:tblGrid>
      <w:tr>
        <w:trPr>
          <w:trHeight w:val="46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мероприятий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астников мероприятий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совершен-нолетни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етей до 18 лет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лиц с ограниченными возможностями жизнедеятельности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b/>
              </w:rPr>
              <w:t>несовершен-нолетних</w:t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патриотическому воспитанию граждан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 зональных фестиваля VI областного фестиваля народного творчества ветеранов «Родники российских деревень», </w:t>
            </w:r>
            <w:r>
              <w:rPr>
                <w:b w:val="false"/>
                <w:sz w:val="24"/>
                <w:szCs w:val="24"/>
              </w:rPr>
              <w:t>с. Устье; с. Тарногский Городок; п. Шексн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борочный тур V областного фестиваля детского театрального творчества «Мой друг - теат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Областной фестиваль творчества самодеятельных композиторов «Перезвоны», посвященный 75-летию со дня рождения В.А. Гаври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сеансы, в т.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адные д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фганистан незаживающая р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ржественное мероприятие, посвященное 25-летию вывода советских войск из Афганист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е богаты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человек в космо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зды Ильюшиных, Колыбель русской ави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ь к Побе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Благотворительные сеансы с демонстрацией фильмов «В 6 часов вечера после войны», «Выпускной на минном пол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и скорб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фла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филактика табакокурения, наркомании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Ералаш против ку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Благотворительный сеанс с демонстрацией документальных фильмов (нарком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. Мероприятия, направленные на поддержку детей-сирот,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2410"/>
        <w:gridCol w:w="2289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астников мероприятий</w:t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держка детей-сирот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киносеан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ое мероприятие областного конкурса детских игровых программ «Играем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держка инвалидов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киносеан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>11.4. Мероприятия, направленные на сохранение и восстановление традиционной народной культуры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69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, 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осетителе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ые це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II Этнокультурный форум «Вологодский соб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В мероприятиях форума приняли участие представители государственных и муниципальных органов власти, ученые, общественные деятели, специалисты учреждений культуры и образования, краеведы, мастера народных промыслов и ремесел, фольклорные коллективы и творческие студии Вологодской области и регионов России, всего около 900 человек из Москвы, Санкт-Петербурга, Архангельска, Омска, Екатеринбурга, Республики Карелия, Нижегородской, Ярославской областей, Ставропольского края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Этнокультурный форум «Вологодский Собор» включил следующие мероприятия научно-методической и просветительской направленности: - Общественные слушаниях «Восстановление этнокультурного пространства: опыт регионов», стратегическая сессия «Определение стратегии и возможностей взаимодействия государства и общества в восстановлении этнокультурного пространства»,  были посвящены проблемам сохранения и восстановления народных традиций, нематериального культурного наследия, духовно-нравственного и патриотического воспитания населения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В IX Областном фестивале детских фольклорных коллективов «Наследники традиций» приняли участие 13 фольклорных коллективов Вологодской области (250 человек)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В спортивно-оздоровительного комплекса «Изумруд» в Вологодском районе состоялись Всероссийский смотр-конкурс фольклорных коллективов «Древо жизни», творческие лаборатории по народной хореографии, музыкальным инструментам, играм, ремеслам, русскому кулачному бою, по освоению локальных песенных традиций и др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В рамках форума прошли межрайонный праздник «Хохловские игрища» в п. Хохлово Кадуйского района, народный праздник «Никола вешний» в с. Сизьма Шекснинского района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В г. Вологды были проведены народное гуляние с участием фольклорных коллективов и гармонистов, интерактивные программы с элементами народных игр; концерты мужского фольклорно-этнографического ансамбля казачьей песни «Казачий кругъ» и фольклорного ансамбля «Народный праздник», г. Моск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стиваль текстильных ремесел «Живая нить» в рамках </w:t>
            </w:r>
            <w:r>
              <w:rPr>
                <w:sz w:val="24"/>
                <w:szCs w:val="24"/>
                <w:shd w:fill="FFFFFF" w:val="clear"/>
              </w:rPr>
              <w:t>II Этнокультурного форума «Вологодский соб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На выставке текстильных ремесел «Живая нить» в Юго-Западной башне Вологодского Кремля были представлены работы мастеров прикладного творчества Вологодской области: лоскутное шитье, текстильная кукла, кружевоплетение, вышивка, традиционный народный костюм, коллекции одежды с кружевными элементами. На дефиле народного костюма в торгово-развлекательном центре «РИО»  были представлены коллекции реконструированного традиционного костюма и авторские коллекции по мотивам народных традици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11.5. Участие в международных, всероссийских, межрегиональных, региональных и районных фестивалях, смотрах, конкурсах и других культурно-творческих акциях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980"/>
        <w:gridCol w:w="2365"/>
        <w:gridCol w:w="2800"/>
      </w:tblGrid>
      <w:tr>
        <w:trPr>
          <w:trHeight w:val="35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rFonts w:eastAsia="Calibri"/>
                <w:sz w:val="24"/>
                <w:szCs w:val="24"/>
              </w:rPr>
              <w:t>ежрегионального этапа  Всероссийского фестиваля народного творчества «Вместе мы – Россия» Центрального и Сев</w:t>
            </w:r>
            <w:r>
              <w:rPr>
                <w:sz w:val="24"/>
                <w:szCs w:val="24"/>
              </w:rPr>
              <w:t xml:space="preserve">еро-Западного федерального округ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  <w:br/>
              <w:t>г. Тве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 Упадыш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Ф.Олен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Лучшая экспозиция» за  выставочный стенд народных художественных ремесел Вологодской области на выставке народных декоративно-прикладных промыслов и ремесел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 Всероссийский смотр информационной деятельности домов (центров) народ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, г. Ярославль, БУК ЯО «Областной дом народного творчеств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Я.Б., зав. отделом информационных технолог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зентация информационной деятельности и информационных ресурсов ОНМ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плом X Всероссийского смотра информационной деятельности домов (центров) народного творчества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номинации «Электронные ресурсы» за информационный ресурс - сайт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://www.onmck.ru</w:t>
              </w:r>
            </w:hyperlink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е мероприятия</w:t>
            </w:r>
            <w:r>
              <w:rPr>
                <w:sz w:val="24"/>
                <w:szCs w:val="24"/>
                <w:shd w:fill="FFFFFF" w:val="clear"/>
              </w:rPr>
              <w:t xml:space="preserve"> Всероссийского фестиваля «Вместе мы – Росс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оябрь, г. Соч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Мартьянова, Л.Г. Упадыш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11.6. Выявление и развитие творческих способностей детей, подростков, молодежи, работа с одаренными детьми, подростками, молодежью, детьми из многодетных семье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824"/>
        <w:gridCol w:w="1418"/>
        <w:gridCol w:w="1986"/>
        <w:gridCol w:w="2504"/>
      </w:tblGrid>
      <w:tr>
        <w:trPr>
          <w:trHeight w:val="35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, с указанием целей и задач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5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них детей, подростков, молодежи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ластной конкурс детского рисунка «День конкуренции в Росс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Конкурс проводился с целью содействия развитию творческой активности детей и подростков, знакомства подрастающего поколения с деятельностью Управления Федеральной антимонопольной службы России по Вологодской обла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Учредители и организаторы - УФАС России по Вологодской области, ОНМЦК, Вологодская областная юношеская библиотека им. В.Ф. Тендрякова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 xml:space="preserve">В конкурсе приняли участие ученики детских художественных школ, детских школ искусств, средних общеобразовательных учебных заведений, читатели библиотек, участники кружков при культурно-досуговых учреждениях области, воспитанники системы учреждений социальных защиты, всего 179 человек в возрасте от 7 до 18 лет из 12 районов Вологодской области. На конкурс поступило около 200 работ, выполненных в технике графики и живописи. </w:t>
            </w:r>
            <w:r>
              <w:rPr>
                <w:shd w:fill="FFFFFF" w:val="clear"/>
              </w:rPr>
              <w:t>Конкурс проводился в заочной форме и в форме интернет-голосования</w:t>
            </w:r>
            <w:r>
              <w:rPr/>
              <w:t xml:space="preserve"> на приз зрительских симпатий путем онлайн-голосования на сайте ВОЮН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outlineLvl w:val="0"/>
              <w:rPr/>
            </w:pPr>
            <w:r>
              <w:rPr>
                <w:kern w:val="2"/>
                <w:sz w:val="24"/>
                <w:szCs w:val="24"/>
              </w:rPr>
              <w:t>Отборочный тур V областного фестиваля детского театрального творчества «Мой друг - театр»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Appleconvertedspace"/>
                <w:rFonts w:cs="Arial" w:ascii="Arial" w:hAnsi="Arial"/>
                <w:color w:val="524D4A"/>
              </w:rPr>
              <w:t> </w:t>
            </w:r>
            <w:r>
              <w:rPr/>
              <w:t>Формирование активной жизненной позиции у подрастающего поколения; воспитание патриотических чувств, личности ребенка через театральное творчество; вовлечение детей и подростков в театральные коллективы и приобщение их к театральному искусству; воддержка и стимулирование творчества детей и подростков; укрепление творческих связей и обмен опытом работы между детскими театральными коллективами; вовышение уровня педагогического мастерства руководителей детских театральных коллективов.</w:t>
            </w:r>
          </w:p>
          <w:p>
            <w:pPr>
              <w:pStyle w:val="Style20"/>
              <w:shd w:fill="FFFFFF" w:val="clear"/>
              <w:spacing w:before="0" w:after="0"/>
              <w:rPr>
                <w:kern w:val="2"/>
              </w:rPr>
            </w:pPr>
            <w:r>
              <w:rPr/>
              <w:t>Основная тематика фестиваля – Победа в Великой Отечественной войне 1941-1945 г.</w:t>
            </w:r>
          </w:p>
          <w:p>
            <w:pPr>
              <w:pStyle w:val="Normal"/>
              <w:rPr>
                <w:kern w:val="2"/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ngsuhChe"/>
                <w:sz w:val="24"/>
                <w:szCs w:val="24"/>
                <w:shd w:fill="FFFFFF" w:val="clear"/>
              </w:rPr>
            </w:pPr>
            <w:r>
              <w:rPr>
                <w:rFonts w:eastAsia="GungsuhChe"/>
                <w:sz w:val="24"/>
                <w:szCs w:val="24"/>
                <w:shd w:fill="FFFFFF" w:val="clear"/>
              </w:rPr>
              <w:t xml:space="preserve">22 марта </w:t>
            </w:r>
          </w:p>
          <w:p>
            <w:pPr>
              <w:pStyle w:val="Normal"/>
              <w:rPr>
                <w:rFonts w:eastAsia="GungsuhChe"/>
                <w:sz w:val="24"/>
                <w:szCs w:val="24"/>
              </w:rPr>
            </w:pPr>
            <w:r>
              <w:rPr>
                <w:rFonts w:eastAsia="GungsuhChe"/>
                <w:sz w:val="24"/>
                <w:szCs w:val="24"/>
                <w:shd w:fill="FFFFFF" w:val="clear"/>
              </w:rPr>
              <w:t>п. Каду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ngsuhChe"/>
                <w:sz w:val="24"/>
                <w:szCs w:val="24"/>
              </w:rPr>
            </w:pPr>
            <w:r>
              <w:rPr>
                <w:rFonts w:eastAsia="GungsuhCh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Appleconvertedspace"/>
              </w:rPr>
              <w:t> </w:t>
            </w:r>
            <w:r>
              <w:rPr/>
              <w:t>В фестивале приняли участие 6 самодеятельных театральных коллективов и 5 чтецов. Были определены победители по номинациям – художественное слово, лучший детский театрализованный спектакль-композиция, а также вручены дипломы за лучшую роль и роль второго плана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В программу фестиваля вошло практическое занятие для режиссеров и юных актеров самодеятельных театров, которое провели режиссер Санкт-Петербургского некоммерческого театра «Эра», креативный директор театра «Петербургский Менестрель» М.А. Михайлов, преподаватель Ярославского училища культуры Т.В. Евдокимова.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/>
      </w:pPr>
      <w:r>
        <w:rPr>
          <w:sz w:val="24"/>
          <w:szCs w:val="24"/>
        </w:rPr>
        <w:t>11.7. Выставочная деятельность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ая выставка  текстильных ремесел Вологодской области «Живая нить», Вологодский государственный историко-архитектурный и художественный музей-заповедник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4"/>
          <w:szCs w:val="24"/>
        </w:rPr>
        <w:t xml:space="preserve">- Выставка «Традиционный текстиль Вологодской области» в рамках международного фестиваля </w:t>
      </w:r>
      <w:r>
        <w:rPr>
          <w:color w:val="000000"/>
          <w:sz w:val="24"/>
          <w:szCs w:val="24"/>
          <w:shd w:fill="FFFFFF" w:val="clear"/>
        </w:rPr>
        <w:t>традиционно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народной культуры</w:t>
      </w:r>
      <w:r>
        <w:rPr>
          <w:sz w:val="24"/>
          <w:szCs w:val="24"/>
        </w:rPr>
        <w:t xml:space="preserve"> «Русло», г. Волжский Волгоградской области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очный стенд народных художественных ремесел Вологодской области на выставке народных декоративно-прикладных промыслов и ремесел в рамках М</w:t>
      </w:r>
      <w:r>
        <w:rPr>
          <w:rFonts w:eastAsia="Calibri" w:cs="Times New Roman" w:ascii="Times New Roman" w:hAnsi="Times New Roman"/>
          <w:sz w:val="24"/>
          <w:szCs w:val="24"/>
        </w:rPr>
        <w:t>ежрегионального этапа  Всероссийского фестиваля народного творчества «Вместе мы – Россия» Центрального и Сев</w:t>
      </w:r>
      <w:r>
        <w:rPr>
          <w:rFonts w:cs="Times New Roman" w:ascii="Times New Roman" w:hAnsi="Times New Roman"/>
          <w:sz w:val="24"/>
          <w:szCs w:val="24"/>
        </w:rPr>
        <w:t xml:space="preserve">еро-Западного федерального округа, г. Тверь. По итогам участия получен Диплом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в номинации «Лучшая экспозиция»;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очный стенд народных художественных ремесел Вологод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тавке народной культуры в рамках Всероссийского фестиваля «Вместе мы – Россия», г. Сочи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4"/>
          <w:szCs w:val="24"/>
        </w:rPr>
        <w:t>- Выставка «Зеленый шум» по итогам летних пленэров с участием областного объединения самодеятельных художников «Перспектива», г. Вологда, зал ОНМЦ, декабрь 2014 – январь 2015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4"/>
          <w:szCs w:val="24"/>
        </w:rPr>
        <w:t>- Постоянно действующая  выставка-ярмарка «Ремесленное подворье» с участием студий народных ремесел,  ОНМЦК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енд  «Ремесленное подворье» с участием студий народных ремесел  ОНМЦК (лоскутное шитье, обучения; кружевоплетение – парная техника плетения, сцепная техника плетения; роспись по дереву) на </w:t>
      </w:r>
      <w:r>
        <w:rPr>
          <w:color w:val="000000"/>
          <w:sz w:val="24"/>
          <w:szCs w:val="24"/>
          <w:shd w:fill="FFFFFF" w:val="clear"/>
        </w:rPr>
        <w:t>13-й Межрегиональной выставки туристского сервиса 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технологий гостеприимств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«Ворота Севера»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8. Кинофестивали, проведенные в 2014 году в целях пропаганды и поддержки проката отечественных фильм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96"/>
        <w:gridCol w:w="1127"/>
        <w:gridCol w:w="1688"/>
        <w:gridCol w:w="1515"/>
      </w:tblGrid>
      <w:tr>
        <w:trPr>
          <w:trHeight w:val="41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инопремьер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показанных </w:t>
              <w:br/>
              <w:t>кинофильмов</w:t>
            </w:r>
          </w:p>
        </w:tc>
      </w:tr>
      <w:tr>
        <w:trPr>
          <w:trHeight w:val="41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ечествен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ых</w:t>
            </w:r>
          </w:p>
        </w:tc>
      </w:tr>
      <w:tr>
        <w:trPr>
          <w:trHeight w:val="1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Х Открытый кинофестиваль неигрового и анимационного кино для детей и юношества «Фрески Севера» </w:t>
            </w:r>
            <w:r>
              <w:rPr>
                <w:b w:val="false"/>
                <w:sz w:val="24"/>
                <w:szCs w:val="24"/>
                <w:shd w:fill="FFFFFF" w:val="clear"/>
              </w:rPr>
              <w:t>имени режиссера Юрия Половникова, посвященный Году культуры в России.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 xml:space="preserve"> 25-28.0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конкурсные показы фильмов 34 Международного студенческого фестиваля ВГИК в Вологодской области, 17-22.11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областной фестиваль социального документального кино «Человек в кадр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нализ р</w:t>
      </w:r>
      <w:r>
        <w:rPr>
          <w:b/>
          <w:sz w:val="24"/>
          <w:szCs w:val="24"/>
          <w:lang w:val="en-US"/>
        </w:rPr>
        <w:t>екламно-информационн</w:t>
      </w:r>
      <w:r>
        <w:rPr>
          <w:b/>
          <w:sz w:val="24"/>
          <w:szCs w:val="24"/>
        </w:rPr>
        <w:t>о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и маркетинговой </w:t>
      </w:r>
      <w:r>
        <w:rPr>
          <w:b/>
          <w:sz w:val="24"/>
          <w:szCs w:val="24"/>
          <w:lang w:val="en-US"/>
        </w:rPr>
        <w:t>деятельност</w:t>
      </w:r>
      <w:r>
        <w:rPr>
          <w:b/>
          <w:sz w:val="24"/>
          <w:szCs w:val="24"/>
        </w:rPr>
        <w:t>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- Изготовление рекламной и представительской продукции к фестивалям и конкурсам, иным мероприятиям, проводимым ОНМЦК: изготовление эскизов, оригинал-макетов, организация тиражирования  афиш, баннеров,  пригласительных билетов, дипломов, благодарственных писем, рекламных проспектов и пр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Продвижение и наполнение официального сайта учреждения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nmc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движение и наполнение  официальных страниц учреждения в социальных сетях (Вконтакте, Одноклассники, </w:t>
      </w:r>
      <w:r>
        <w:rPr>
          <w:bCs/>
          <w:sz w:val="24"/>
          <w:szCs w:val="24"/>
          <w:lang w:val="en-US"/>
        </w:rPr>
        <w:t>F</w:t>
      </w:r>
      <w:r>
        <w:rPr>
          <w:bCs/>
          <w:sz w:val="24"/>
          <w:szCs w:val="24"/>
        </w:rPr>
        <w:t xml:space="preserve">acebook, </w:t>
      </w:r>
      <w:r>
        <w:rPr>
          <w:bCs/>
          <w:color w:val="000000"/>
          <w:sz w:val="24"/>
          <w:szCs w:val="24"/>
          <w:shd w:fill="FFFFFF" w:val="clear"/>
          <w:lang w:val="en-US"/>
        </w:rPr>
        <w:t>T</w:t>
      </w:r>
      <w:r>
        <w:rPr>
          <w:bCs/>
          <w:color w:val="000000"/>
          <w:sz w:val="24"/>
          <w:szCs w:val="24"/>
          <w:shd w:fill="FFFFFF" w:val="clear"/>
        </w:rPr>
        <w:t>witter</w:t>
      </w:r>
      <w:r>
        <w:rPr>
          <w:bCs/>
          <w:sz w:val="24"/>
          <w:szCs w:val="24"/>
        </w:rPr>
        <w:t>);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ставление пресс-релизов в СМИ, новостных электронных региональных изданиях, размещение новостной информации на областное радио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- Размещение информации рекламного характера на бесплатных рекламных порталах, размещение платной рекламы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Проведение торжественного мероприятия, посвященного 75-лению создания учреждения, выпуск буклета «Областной научно-методический центр культуры: история и ретроспектива», подготовка буклетов о деятельности учреждения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Издательская деятельно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566"/>
        <w:gridCol w:w="1763"/>
        <w:gridCol w:w="1735"/>
        <w:gridCol w:w="2072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зданной продук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тран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ираж изданий, экз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бъем средств, тыс.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ий сборник «Показатели деятельности учреждений культурно-досугового типа за 2013 год (в сравнении с 2012 г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зор основных социально-значимых мероприятий учреждений культурно-досугового типа Вологодской области за 2012-2013 годы/ БУК ВО «Областной научно-методический центр культуры»: [сост.: Т. В. Баева]. Вологда: БУК ВО «ОНМЦК», 2014.-72 с. (Электронная версия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ыт социокультурного проектирования в Вологодской области: по материалам IX Областного конкурса проектов в сфере культуры «Звездное кружево Севера» / БУК ВО «ОНМЦК»; [сост. Я.Б. Тимофеева]. - Вологда: ОНМЦК, 2014. - 116 с. (Электронная версия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ражирование «Основы вологодского кружевоплетения: методическое пособие. Выпуск 2. Парная техника плетения/Оксана Феликсовна Кириллова; [авт. вступ. ст. Н. А. Кутекина]. – Вологда: ОНМЦК, 2014. – 116 с.: цв. ил.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6,00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264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24"/>
                <w:szCs w:val="24"/>
              </w:rPr>
              <w:t>Субсидии на выполнение гос.задания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24"/>
                <w:szCs w:val="24"/>
              </w:rPr>
              <w:t>Поступления от приносящей доход деятельности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радиционный народный женский костюм Вожегодского края конца XIX–начала XX вв. / Вожегодский Центр традиционной народной культуры, Областной научно-методический центр культуры и повышения квалификации; [автор-сост. М.Г. Кабанова]. – Вологда: БУК и ДПО ВО ОНМЦК и ПК, 2014. – 24 с., цв. и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pacing w:val="-10"/>
                <w:kern w:val="2"/>
              </w:rPr>
            </w:pPr>
            <w:r>
              <w:rPr>
                <w:color w:val="000000"/>
                <w:spacing w:val="-10"/>
                <w:shd w:fill="FFFFFF" w:val="clear"/>
              </w:rPr>
              <w:t xml:space="preserve">Играем вместе. Сборник методических материалов по результатам областного конкурса детских игровых программ (г. Вологда, 2014 г.) / Бюджетное учреждение культуры Вологодской области «Областной научно-методический центр культуры»; [сост.: Т.В. Громова, Я.Б. Тимофеева; авт. встп. ст.: И.В. Гороховская]. - Вологда: БУК ВО «ОНМЦК», 2014. - 72 с. (Эл. в.). </w:t>
            </w:r>
            <w:r>
              <w:rPr>
                <w:color w:val="000000"/>
                <w:spacing w:val="-10"/>
              </w:rPr>
              <w:t>Видеоприлож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spacing w:val="-10"/>
                <w:kern w:val="2"/>
              </w:rPr>
              <w:t>Фестивальный аккорд. Информационный сборник / БУК ВО «Областной научно-методический</w:t>
            </w:r>
            <w:r>
              <w:rPr>
                <w:kern w:val="2"/>
              </w:rPr>
              <w:t xml:space="preserve"> центр культуры». Вологда: БУК ВО «ОНМЦК», 2014. - 36 с. (Электронная версия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ютина И.С. О состоянии культурно-массовой работы ветеранских организаций области и деятельности учреждений культуры Вологодской области по организации досуга лиц пожилого возраста в 2013 году / И.С. Малютина. Вологда: БУК ВО «Областной научно-методический центр культуры», 2014. – 20 с.: цв. ил. (Электронная верс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лешмоб как вид молодежной субкультуры. Тезаурус специалиста в сфере социально-культурных технолог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[сост.: Я.Б. Тимофеева, Т.В. Громова]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УК ВО «Областной научно-методический центр культуры», 2014. – 20 с.: цв. ил. (Электронная версия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ценическое движение. Методический видеосборник. / БУК и ДПО ВО «Областной научно-методический центр культуры и повышения квалификации». - Вологда: БУК и ДПО ВО «ОНМЦК и ПК», 2014. - 1 электрон. опт. дис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йцева Ю.В. Спой нам, сказ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сценариев музыкальных спектаклей и театрализованных представлений «Спой нам, сказка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/ Ю.В. Зайцева. Вологда: БУК ВО «Областной научно-методический центр культуры», 2014. – 136 с.: цв. ил. (Электронная верс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0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восёлова Наталия Евлогиевна. Мастера и мастерство. Бесёды у Евлогиевны / Н.Е. Новосёлова. Вологда: БУК ВО «Областной научно-методический центр культуры», 2014. – 92 с.: цв. ил. (Электронная верс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>
                <w:sz w:val="24"/>
                <w:szCs w:val="24"/>
              </w:rPr>
              <w:t>Электронная версия размещена на сайте для чтения для широкого доступ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60" w:hanging="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[ ]1"/>
    <w:basedOn w:val="Normal"/>
    <w:qFormat/>
    <w:pPr>
      <w:widowControl/>
      <w:spacing w:lineRule="auto" w:line="288"/>
      <w:textAlignment w:val="center"/>
    </w:pPr>
    <w:rPr>
      <w:color w:val="000000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basedOn w:val="Normal"/>
    <w:qFormat/>
    <w:pPr>
      <w:widowControl/>
      <w:spacing w:lineRule="atLeast" w:line="240" w:before="0" w:after="113"/>
      <w:jc w:val="both"/>
      <w:textAlignment w:val="center"/>
    </w:pPr>
    <w:rPr>
      <w:color w:val="000000"/>
      <w:sz w:val="22"/>
      <w:szCs w:val="22"/>
    </w:rPr>
  </w:style>
  <w:style w:type="paragraph" w:styleId="Style101">
    <w:name w:val="Style10"/>
    <w:basedOn w:val="Normal"/>
    <w:qFormat/>
    <w:pPr>
      <w:spacing w:lineRule="exact" w:line="298"/>
      <w:ind w:firstLine="71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mck.ru/news/newsonmc/5180/" TargetMode="External"/><Relationship Id="rId3" Type="http://schemas.openxmlformats.org/officeDocument/2006/relationships/hyperlink" Target="http://www.onmck.ru/" TargetMode="External"/><Relationship Id="rId4" Type="http://schemas.openxmlformats.org/officeDocument/2006/relationships/hyperlink" Target="http://www.onmc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0:00Z</dcterms:created>
  <dc:creator>Kokudanova_M</dc:creator>
  <dc:description/>
  <dc:language>en-US</dc:language>
  <cp:lastModifiedBy>timofeeva</cp:lastModifiedBy>
  <cp:lastPrinted>2008-12-10T14:05:00Z</cp:lastPrinted>
  <dcterms:modified xsi:type="dcterms:W3CDTF">2014-12-31T08:00:00Z</dcterms:modified>
  <cp:revision>2</cp:revision>
  <dc:subject/>
  <dc:title>Рекомендации</dc:title>
</cp:coreProperties>
</file>