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Style25"/>
              <w:overflowPunct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6" w:type="dxa"/>
            <w:tcBorders/>
          </w:tcPr>
          <w:p>
            <w:pPr>
              <w:pStyle w:val="Style25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Style25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>к Положению</w:t>
            </w:r>
            <w:r>
              <w:rPr>
                <w:rFonts w:eastAsia="Times New Roman"/>
                <w:bCs/>
                <w:szCs w:val="24"/>
              </w:rPr>
              <w:t xml:space="preserve"> о проведении </w:t>
            </w:r>
          </w:p>
          <w:p>
            <w:pPr>
              <w:pStyle w:val="Style25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бластного театрального фестиваля «Вологодчина театральн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ном театральном фестивале «Вологодчина театраль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ллектив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учреждения, при котором занимается коллектив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коллектива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коллектив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пектакля, автор пьесы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спектакля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постановщика спектакля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,</w:t>
      </w:r>
      <w:r>
        <w:rPr>
          <w:color w:val="000000"/>
          <w:sz w:val="28"/>
          <w:szCs w:val="28"/>
          <w:shd w:fill="FFFFFF" w:val="clear"/>
        </w:rPr>
        <w:t xml:space="preserve"> задействованных в спектакле</w:t>
      </w:r>
      <w:r>
        <w:rPr>
          <w:sz w:val="28"/>
          <w:szCs w:val="28"/>
        </w:rPr>
        <w:t xml:space="preserve"> _____, из них детей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коллектива ___________________, дат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Style25"/>
              <w:overflowPunct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6" w:type="dxa"/>
            <w:tcBorders/>
          </w:tcPr>
          <w:p>
            <w:pPr>
              <w:pStyle w:val="Style25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Style25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>к Положению</w:t>
            </w:r>
            <w:r>
              <w:rPr>
                <w:rFonts w:eastAsia="Times New Roman"/>
                <w:bCs/>
                <w:szCs w:val="24"/>
              </w:rPr>
              <w:t xml:space="preserve"> о проведении </w:t>
            </w:r>
          </w:p>
          <w:p>
            <w:pPr>
              <w:pStyle w:val="Style25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бластного театрального фестиваля «Вологодчина театральная»</w:t>
            </w:r>
          </w:p>
          <w:p>
            <w:pPr>
              <w:pStyle w:val="Style25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коллектива –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театрального фестиваля «Вологодчина театральн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Я,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(ая) по адресу: 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паспорт 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м даю согласие свободно, своей волей и в своем интересе БУК ВО «ЦНК» (ИНН 3525016239; г. Вологда, ул. Мира, д.36, оф. 14) на обработку моих персональных данных, включающи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фамилию; имя; отчество (при наличии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анные документа, удостоверяющего личность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дрес регист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дрес электронной поч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омер телеф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едоставлено в целях участия коллектива, руководителем которого я являюсь, в Областном театральном фестивале «Вологодчина театральная» (далее – фестивал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м согласием предоставляю право на осуществление сбора, записи, хранения, блокирования, удаления, уничтожения персональных данных автоматизированным и неавтоматизированным способами обрабо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стоящее согласие действует на период проведения указанного мероприятия, а также на период хранения в течение 5 лет после проведения мероприятия моих персональных данных до их уничт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стоящее согласие может быть отозвано по письменному заявлению: заказным письмом с уведомлением либо личным письменным обращ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______________________________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(подпись)                                       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overflowPunct w:val="false"/>
        <w:autoSpaceDE w:val="false"/>
        <w:ind w:firstLine="42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ind w:firstLine="42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Style25"/>
              <w:overflowPunct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6" w:type="dxa"/>
            <w:tcBorders/>
          </w:tcPr>
          <w:p>
            <w:pPr>
              <w:pStyle w:val="Style25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  <w:p>
            <w:pPr>
              <w:pStyle w:val="Style25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>к Положению</w:t>
            </w:r>
            <w:r>
              <w:rPr>
                <w:rFonts w:eastAsia="Times New Roman"/>
                <w:bCs/>
                <w:szCs w:val="24"/>
              </w:rPr>
              <w:t xml:space="preserve"> о проведении </w:t>
            </w:r>
          </w:p>
          <w:p>
            <w:pPr>
              <w:pStyle w:val="Style25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бластного театрального фестиваля «Вологодчина театральная»</w:t>
            </w:r>
          </w:p>
          <w:p>
            <w:pPr>
              <w:pStyle w:val="Style25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гласие на распространение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коллектива –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театрального фестиваля «Вологодчина театраль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Я,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(ая) по адресу: 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паспорт 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даю согласие свободно, своей волей и в своем интересе БУК ВО «ЦНК» (ИНН 3525016239; г. Вологда, ул. Мира, д.36, оф. 14) на распространение моих персональных данных, включающи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фамилию; имя; отчество (при налич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(профе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Согласие дается с целью участия коллектива, руководителем которого я являюсь, в Областном театральном фестивале «Вологодчина театральная» (далее – фестиваль), размещения информации об участниках и итогах фестиваля в средствах массовой информации, на официальном сайте БУК ВО «Центр народной культуры» по адресу https://onmck.ru/, а также на интернет-портале «Культура в Вологодской области» по адресу: </w:t>
      </w:r>
      <w:hyperlink r:id="rId2">
        <w:r>
          <w:rPr>
            <w:rStyle w:val="InternetLink"/>
            <w:sz w:val="26"/>
            <w:szCs w:val="26"/>
          </w:rPr>
          <w:t>http://cultinfo.ru/</w:t>
        </w:r>
      </w:hyperlink>
      <w:r>
        <w:rPr>
          <w:sz w:val="26"/>
          <w:szCs w:val="26"/>
        </w:rPr>
        <w:t>, на официальных страницах социальных сетей: БУК ВО «Центр народной культуры», «Культура в Вологод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стоящее согласие действует с момента подписания до момента его отзы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стоящее согласие может быть отозвано по письменному заявлению: заказным письмом с уведомлением либо личным письменным обращ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______________________________  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(подпись)                                                                        (расшифровка)</w:t>
      </w:r>
      <w:r>
        <w:rPr/>
        <w:t xml:space="preserve">    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urce Serif Pro Blac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ource Serif Pro Black" w:hAnsi="Source Serif Pro Black" w:cs="Source Serif Pro 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basedOn w:val="Normal"/>
    <w:pPr>
      <w:ind w:left="10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3:00Z</dcterms:created>
  <dc:creator>domojirova</dc:creator>
  <dc:description/>
  <cp:keywords/>
  <dc:language>en-US</dc:language>
  <cp:lastModifiedBy>timofeeva</cp:lastModifiedBy>
  <cp:lastPrinted>2024-08-06T10:41:00Z</cp:lastPrinted>
  <dcterms:modified xsi:type="dcterms:W3CDTF">2024-08-08T13:40:00Z</dcterms:modified>
  <cp:revision>701</cp:revision>
  <dc:subject/>
  <dc:title>Документ предоставлен КонсультантПлюс</dc:title>
</cp:coreProperties>
</file>