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155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32"/>
                                    </w:rPr>
                                    <w:t>Директор БУК ВО «ЦН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2pt;mso-wrap-distance-left:9pt;mso-wrap-distance-right:0pt;mso-wrap-distance-top:0pt;mso-wrap-distance-bottom:0pt;margin-top:9.1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</w:tblGrid>
                      <w:tr>
                        <w:trPr/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8"/>
                                <w:szCs w:val="3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8"/>
                                <w:szCs w:val="32"/>
                              </w:rPr>
                              <w:t>Директор БУК ВО «ЦН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38" w:hanging="0"/>
        <w:jc w:val="righ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  </w:t>
      </w:r>
    </w:p>
    <w:p>
      <w:pPr>
        <w:pStyle w:val="Normal"/>
        <w:shd w:fill="FFFFFF" w:val="clear"/>
        <w:ind w:left="638" w:hanging="0"/>
        <w:jc w:val="righ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</w:t>
      </w:r>
    </w:p>
    <w:p>
      <w:pPr>
        <w:pStyle w:val="Normal"/>
        <w:shd w:fill="FFFFFF" w:val="clear"/>
        <w:ind w:left="638" w:hanging="0"/>
        <w:jc w:val="right"/>
        <w:rPr/>
      </w:pPr>
      <w:r>
        <w:rPr>
          <w:spacing w:val="-2"/>
          <w:sz w:val="28"/>
          <w:szCs w:val="32"/>
        </w:rPr>
        <w:t xml:space="preserve">___________Л.В.Мартьянова </w:t>
      </w:r>
    </w:p>
    <w:p>
      <w:pPr>
        <w:pStyle w:val="Normal"/>
        <w:shd w:fill="FFFFFF" w:val="clear"/>
        <w:ind w:left="638" w:hanging="0"/>
        <w:jc w:val="righ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</w:t>
      </w:r>
      <w:r>
        <w:rPr>
          <w:spacing w:val="-2"/>
          <w:sz w:val="28"/>
          <w:szCs w:val="32"/>
        </w:rPr>
        <w:t xml:space="preserve">«___» ____________2019 г.                          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sz w:val="26"/>
          <w:szCs w:val="26"/>
        </w:rPr>
      </w:pPr>
      <w:r>
        <w:rPr>
          <w:spacing w:val="-2"/>
          <w:sz w:val="28"/>
          <w:szCs w:val="32"/>
        </w:rPr>
        <w:br w:type="textWrapping" w:clear="all"/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ого фестиваля традиционной инструментальной музыки «Вологодская иг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 ЦЕЛИ И ЗАДАЧ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ной фестиваль традиционной инструментальной музыки (далее – </w:t>
      </w:r>
      <w:r>
        <w:rPr>
          <w:bCs/>
          <w:caps/>
          <w:sz w:val="28"/>
          <w:szCs w:val="28"/>
        </w:rPr>
        <w:t>Ф</w:t>
      </w:r>
      <w:r>
        <w:rPr>
          <w:bCs/>
          <w:sz w:val="28"/>
          <w:szCs w:val="28"/>
        </w:rPr>
        <w:t xml:space="preserve">естиваль) </w:t>
      </w:r>
      <w:r>
        <w:rPr>
          <w:iCs/>
          <w:sz w:val="28"/>
          <w:szCs w:val="28"/>
          <w:lang w:val="en-US"/>
        </w:rPr>
        <w:t xml:space="preserve">проводится </w:t>
      </w: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>актуализации и популяризации традиционной инструментальной музыки в современном обществе.</w:t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традиционной народной культуры среди широких слоев населения;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и молодежи к народной инструментальной музыке;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ередача молодому поколению инструментальных традиций региона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- выявление талантливых исполнителей на народных традиционных музыкальных инструментах в Вологодской области и других регионах России.</w:t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Фестиваля – Департамент культуры и туризма Вологодской области </w:t>
      </w:r>
    </w:p>
    <w:p>
      <w:pPr>
        <w:pStyle w:val="Normal"/>
        <w:numPr>
          <w:ilvl w:val="1"/>
          <w:numId w:val="2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юджетное учреждение культуры Вологодской области «Центр народной культуры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ое региональное отделение Общероссийской общественной организации «Российский фольклорный сою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УСЛОВИЯ УЧАСТИЯ И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Сроки проведения фестиваля </w:t>
      </w:r>
      <w:r>
        <w:rPr>
          <w:b/>
          <w:sz w:val="28"/>
          <w:szCs w:val="28"/>
        </w:rPr>
        <w:t>с 28 октября по 30 но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Центром народной культуры формируется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фестиваля, который осуществляет организационные и координирующие функции </w:t>
      </w:r>
      <w:r>
        <w:rPr>
          <w:i/>
          <w:sz w:val="28"/>
          <w:szCs w:val="28"/>
        </w:rPr>
        <w:t>(см. 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участию в фестивале приглашаются исполнители традиционных наигрышей на народных инструментах (гармонь-хромка, тальянка, балалайка, гусли, барабанка, пастушеский рожок и другие инструменты, бытовавшие на территории различных регионов Российской федерации). Для представления  фольклорно-этнографического контекста (пение, пляска, фрагмент обряда или праздника) бытования инструментального наигрыша возможно совместное участие исполнителя-солиста и фольклорного коллектива или исполнителя-частушеч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Фестиваль проводится в 2 этапа – отборочный (заочный) и заключительный (гала-концер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отборочном этапе фестиваля исполнитель представляет в Оргкомитет заполненную по форме заявку </w:t>
      </w:r>
      <w:r>
        <w:rPr>
          <w:i/>
          <w:sz w:val="28"/>
          <w:szCs w:val="28"/>
        </w:rPr>
        <w:t>(см. приложение 2)</w:t>
      </w:r>
      <w:r>
        <w:rPr>
          <w:sz w:val="28"/>
          <w:szCs w:val="28"/>
        </w:rPr>
        <w:t xml:space="preserve"> и 1-2 видеозаписи (форматы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) разножанровых наигрышей, представляющих локальную инструментальную традицию, в срок </w:t>
      </w:r>
      <w:r>
        <w:rPr>
          <w:b/>
          <w:sz w:val="28"/>
          <w:szCs w:val="28"/>
        </w:rPr>
        <w:t xml:space="preserve">до 11 ноября 2019 года </w:t>
      </w:r>
      <w:r>
        <w:rPr>
          <w:sz w:val="28"/>
          <w:szCs w:val="28"/>
        </w:rPr>
        <w:t>на электронный адрес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elenk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Вологодская игр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териалы, присланные на Фестиваль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комитет Фестиваля утверждает программу фестиваля, формирует состав жюри, информирует о сроках начала и окончания сбора заявок, о результатах отборочного этапа Фестиваля, высылает официальные приглашения в адрес участников заключитель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Жюри фестиваля рассматривает предоставленные материалы и составляет экспертное заключение о составе участников заключительного этапа, в адрес которых будут высланы официальные при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тб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– техника игры, соответствие заявленному жан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нографическая точность исполнения – соответствие локальной тра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фольклорно-этнографического контекста бытования  наигры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-концерт состоится </w:t>
      </w:r>
      <w:r>
        <w:rPr>
          <w:b/>
          <w:sz w:val="28"/>
          <w:szCs w:val="28"/>
        </w:rPr>
        <w:t>30 ноября 2019 года</w:t>
      </w:r>
      <w:r>
        <w:rPr>
          <w:sz w:val="28"/>
          <w:szCs w:val="28"/>
        </w:rPr>
        <w:t xml:space="preserve"> в Доме культуры Льнокомбината по адресу: г. Вологда, ул. Беляева, д.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 Участники делятся на следующие возрастны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2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-18 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е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е коллективы, номинирующие солистов для участия в Фестивале, могут представить не более одного исполнителя в каждой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программе заключительного этапа Фестиваля состоятся мастер-классы ведущих специалистов России по традиционному инструментальному исполн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. НАГРА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Участники заключительного этапа Фестиваля награждаются Дипломами лауреатов, памятными подар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ФИНАНСОВЫЕ УСЛО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езд и питание участников (обед)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ФЕСТИВА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ьянова Лариса Вячеславовна, директор БУК ВО «Центр народной культуры», председатель Орг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адышева Лариса Геннадьевна, художественный руководитель БУК ВО «Центр народной культуры», заместитель председателя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ева София Робертовна, заведующая отделом традиционной народной культуры  БУК ВО «Центр народн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нков Иван Сергеевич, специалист по фольклору отдела традиционной народной культуры БУК ВО «Центр народ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6"/>
        <w:spacing w:lineRule="auto" w:line="21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</w:t>
      </w:r>
    </w:p>
    <w:p>
      <w:pPr>
        <w:pStyle w:val="Style16"/>
        <w:spacing w:lineRule="auto" w:line="21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ном фестивале традиционной инструментальной музыки «Вологодская игра»</w:t>
      </w:r>
    </w:p>
    <w:p>
      <w:pPr>
        <w:pStyle w:val="Style16"/>
        <w:spacing w:lineRule="auto" w:line="216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0 ноября 2019 года</w:t>
      </w:r>
    </w:p>
    <w:p>
      <w:pPr>
        <w:pStyle w:val="Style16"/>
        <w:spacing w:lineRule="auto" w:line="2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Style16"/>
        <w:spacing w:lineRule="auto" w:line="2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ИО участника _____________________________________________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вание коллектива (полностью) 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нные участников коллектива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личество человек ____________ 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заявке необходимо указать инструмент, название и назначение наигрыша, место записи этнографического образц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Согласен (сна) на обработку и использование указанных в заявке персональных данных без ограничения срока. Порядок отзыва согласия: заказным письмом с уведомлением либо личным письменным обращением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nkov_fol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6:00Z</dcterms:created>
  <dc:creator>kulev</dc:creator>
  <dc:description/>
  <cp:keywords/>
  <dc:language>en-US</dc:language>
  <cp:lastModifiedBy>telenkov</cp:lastModifiedBy>
  <cp:lastPrinted>2019-10-23T12:51:00Z</cp:lastPrinted>
  <dcterms:modified xsi:type="dcterms:W3CDTF">2019-10-24T05:28:00Z</dcterms:modified>
  <cp:revision>15</cp:revision>
  <dc:subject/>
  <dc:title>Семинар: «Работа в ЦФ ФЭМ ВО»</dc:title>
</cp:coreProperties>
</file>