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. Форма заявки </w:t>
      </w:r>
    </w:p>
    <w:p>
      <w:pPr>
        <w:pStyle w:val="21"/>
        <w:spacing w:lineRule="auto" w:line="276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ая научно-практическая конференция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тнокультурное наследие Русского Севера: </w:t>
      </w:r>
    </w:p>
    <w:p>
      <w:pPr>
        <w:pStyle w:val="21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ы сохранения и актуализации»</w:t>
      </w:r>
    </w:p>
    <w:p>
      <w:pPr>
        <w:pStyle w:val="21"/>
        <w:spacing w:lineRule="auto" w:line="276" w:before="0" w:after="0"/>
        <w:ind w:left="0" w:hanging="0"/>
        <w:jc w:val="center"/>
        <w:rPr/>
      </w:pPr>
      <w:r>
        <w:rPr>
          <w:sz w:val="28"/>
          <w:szCs w:val="28"/>
        </w:rPr>
        <w:t xml:space="preserve">26-28 февраля 2024 года  </w:t>
      </w:r>
    </w:p>
    <w:p>
      <w:pPr>
        <w:pStyle w:val="21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ференции</w:t>
      </w:r>
    </w:p>
    <w:p>
      <w:pPr>
        <w:pStyle w:val="21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 участника конференции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(указать: доклад и/или круглый стол)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ученая степень, звание 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участника конференции: телефон, е-</w:t>
      </w:r>
      <w:r>
        <w:rPr>
          <w:sz w:val="28"/>
          <w:szCs w:val="28"/>
          <w:lang w:val="en-US"/>
        </w:rPr>
        <w:t>mail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яющая организация: полные данные, адрес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правляющей участника – ФИО (полностью), должность, контактные данные –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для официального приглашения)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Необходимое техническое обеспечение (указать: мультимедиа и др)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Аннотация доклада, выступления (1000 – 1500 знаков)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участника конференции (для размещения на информационных порталах организаторов, партнёров конференции). </w:t>
      </w:r>
    </w:p>
    <w:p>
      <w:pPr>
        <w:pStyle w:val="21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ен на обработку и использование указанных в заявке персональных данных в целях организации и проведения конференции, ведения отчетной и статистической документаци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ен на размещение и публикацию на информационных интернет-порталах, в полиграфической продукции (программа, буклет, сборник докладов) конференции предоставленных материалов: персональные данные, фотография, аннотация, текст доклада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действия согласия – без ограничения срока. 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тзыва согласия: заказным письмом  с уведомлением либо личным письменным обращением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  ____________________      «_____»____________202_ г.</w:t>
      </w:r>
    </w:p>
    <w:sectPr>
      <w:type w:val="nextPage"/>
      <w:pgSz w:w="11906" w:h="16838"/>
      <w:pgMar w:left="144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6:00Z</dcterms:created>
  <dc:creator>kulev</dc:creator>
  <dc:description/>
  <cp:keywords/>
  <dc:language>en-US</dc:language>
  <cp:lastModifiedBy>Ярослава</cp:lastModifiedBy>
  <cp:lastPrinted>2023-02-28T12:02:00Z</cp:lastPrinted>
  <dcterms:modified xsi:type="dcterms:W3CDTF">2023-12-27T06:51:00Z</dcterms:modified>
  <cp:revision>26</cp:revision>
  <dc:subject/>
  <dc:title>Семинар: «Работа в ЦФ ФЭМ ВО»</dc:title>
</cp:coreProperties>
</file>